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470</wp:posOffset>
            </wp:positionH>
            <wp:positionV relativeFrom="paragraph">
              <wp:posOffset>-287655</wp:posOffset>
            </wp:positionV>
            <wp:extent cx="80200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401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ab/>
        <w:tab/>
        <w:tab/>
        <w:t xml:space="preserve">                 </w:t>
      </w:r>
      <w:r>
        <w:rPr>
          <w:b/>
          <w:sz w:val="28"/>
          <w:szCs w:val="28"/>
        </w:rPr>
        <w:t>COMUNE DI VILLA MINOZZO</w:t>
      </w:r>
    </w:p>
    <w:p>
      <w:pPr>
        <w:pStyle w:val="Heading"/>
        <w:ind w:left="708" w:right="1178" w:firstLine="708"/>
        <w:rPr/>
      </w:pPr>
      <w:r>
        <w:rPr>
          <w:b w:val="false"/>
          <w:bCs w:val="false"/>
          <w:i/>
          <w:iCs/>
          <w:sz w:val="24"/>
        </w:rPr>
        <w:t>Piazza della Pace 1 – 42030 Villa Minozzo (RE)</w:t>
      </w:r>
    </w:p>
    <w:p>
      <w:pPr>
        <w:pStyle w:val="Heading"/>
        <w:ind w:left="708" w:right="1178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Codice Fiscale  00431620350   Tel. 0522/801122  Fax 0522/801359</w:t>
      </w:r>
    </w:p>
    <w:p>
      <w:pPr>
        <w:pStyle w:val="Heading"/>
        <w:ind w:left="708" w:right="1178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ributi@comune.villa-minozzo.re.it</w:t>
      </w:r>
    </w:p>
    <w:p>
      <w:pPr>
        <w:pStyle w:val="Corpodeltesto2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Corpodeltesto2"/>
        <w:rPr/>
      </w:pPr>
      <w:r>
        <w:rPr/>
        <w:t>DICHIARAZIONE SOSTITUTIVA DI ATTO NOTORIO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i/>
          <w:sz w:val="24"/>
          <w:lang w:val="fr-FR"/>
        </w:rPr>
        <w:t>(Art. 47 D.P.R. 28 dicembre 2000, n. 445)</w:t>
      </w:r>
    </w:p>
    <w:p>
      <w:pPr>
        <w:pStyle w:val="Heading4"/>
        <w:rPr/>
      </w:pPr>
      <w:r>
        <w:rPr/>
        <w:t>I.M.U. - FABBRICATI INAGIBILI – INABITABILI</w:t>
      </w:r>
    </w:p>
    <w:p>
      <w:pPr>
        <w:pStyle w:val="Normal"/>
        <w:widowControl w:val="false"/>
        <w:jc w:val="center"/>
        <w:rPr/>
      </w:pPr>
      <w:r>
        <w:rPr/>
        <w:t>(PERSONA FISIC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64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L SOTTOSCRITTO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indicare a fianco cognome e nome)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O A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N DATA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SIDENTE IN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 DI TELEFON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dirizzo e mail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GGETTO DIVERSO DA PERSONA FIS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64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L SOTTOSCRITT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ndicare a fianco cognome e nome  del legale rappresentante della ditta  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DELLA CARIC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GIONE SOCIALE DITTA CONTRIBUENT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DICE FISCALE/ PARTITA IVA DITTA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ICILIO FISCALE della ditt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 DI TELEFON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dirizzo e 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n qualità di soggetto passivo  d’imposta (proprietario-titolare di diritto reale di godimento) delle seguenti unità immobiliari ubicate nel Villa Minozzo e così  censite al Nuovo Catasto Fabbricati: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1012"/>
        <w:gridCol w:w="2896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1012"/>
        <w:gridCol w:w="2896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1012"/>
        <w:gridCol w:w="2896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1012"/>
        <w:gridCol w:w="2896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b/>
          <w:b/>
          <w:u w:val="single"/>
        </w:rPr>
      </w:pPr>
      <w:r>
        <w:rPr>
          <w:b/>
          <w:u w:val="single"/>
        </w:rPr>
        <w:t>Consapevole delle sanzioni penali, nel caso di dichiarazioni non veritiere, di formazione o uso di atti falsi, richiamate dall’art. 76 del D.P.R. 445 del 28.12.2000: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b/>
          <w:b/>
        </w:rPr>
      </w:pPr>
      <w:r>
        <w:rPr>
          <w:b/>
        </w:rPr>
        <w:t>D I C H I A R A: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  <w:t>1. che le unità immobiliare sopra descritte sono inagibili/inabitabili e di fatto non  utilizzate per i seguenti motivi :</w:t>
      </w:r>
    </w:p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b/>
          <w:b/>
        </w:rPr>
      </w:pPr>
      <w:r>
        <w:rPr>
          <w:b/>
        </w:rPr>
        <w:t xml:space="preserve">□ </w:t>
      </w:r>
      <w:r>
        <w:rPr/>
        <w:t>INAGIBILITA’ (Strutturale), specificare l’esistenza di crolli parziali o totali degli immobili o la presenza di lesioni significative:</w:t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/>
        <w:t>2. che l’inagibilità consiste in un degrado fisico sopravvenuto non superabile con interventi di manutenzione ordinaria o straordinaria.</w:t>
      </w:r>
    </w:p>
    <w:p>
      <w:pPr>
        <w:pStyle w:val="Header"/>
        <w:tabs>
          <w:tab w:val="clear" w:pos="4819"/>
          <w:tab w:val="clear" w:pos="9638"/>
        </w:tabs>
        <w:ind w:left="60" w:firstLine="64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/>
        <w:t>3. il dichiarante si impegna, in ogni caso, a non utilizzare in alcun modo e a non far utilizzare a terzi gli immobili indicati nel presente atto, se non dopo aver effettuato gli opportuni interventi edilizi, autorizzati dagli uffici comunali competenti, per rendere agibili e abitabili gli immobili.</w:t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/>
        <w:t>4. il dichiarante si impegna inoltre sin d’ora a fornire eventuale documentazione, a sostegno delle condizioni di inagibilità o inabilità ed effettivo non utilizzo dichiarate nel presente atto, agli uffici comunali che ne faranno richiesta, nonché a consentire al personale tecnico del Comune di effettuare il sopralluogo dell’immobile al fine di accertare la veridicità di quanto dichiarato pena la revoca della riduzione.</w:t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/>
        <w:t>5. di essere informato/a che la presente dichiarazione sarà oggetto di verifica da parte dell’ufficio tecnico comunale (previa compilazione della sotto riportata richiesta) a cura del quale sarà redatta apposita perizia con spese a carico del contribuente.</w:t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/>
        <w:t>6.</w:t>
      </w:r>
      <w:r>
        <w:rPr>
          <w:b/>
        </w:rPr>
        <w:t xml:space="preserve">  </w:t>
      </w:r>
      <w:r>
        <w:rPr/>
        <w:t>che</w:t>
      </w:r>
      <w:r>
        <w:rPr>
          <w:b/>
        </w:rPr>
        <w:t xml:space="preserve"> </w:t>
      </w:r>
      <w:r>
        <w:rPr/>
        <w:t>negli immobili indicati non sono in corso interventi di recupero ai sensi della Legge 457/78 art. 31, lettere c), d) ed e) che comportano il versamento dell’imposta sulla base del valore dell’area edificabile (art. 5, comma 6, D. Lgs n. 504/92).</w:t>
      </w:r>
      <w:r>
        <w:rPr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/>
        <w:t xml:space="preserve"> </w:t>
      </w:r>
      <w:r>
        <w:rPr/>
        <w:t>7. di essere informato/a, ai sensi e per gli effetti di cui all’art. 13 del  D. Lgs. 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  <w:t>La presente dichiarazione viene resa ai sensi dell’art. 8 comma 1) del D. Lgs. 30.12.1992 n. 504, come modificato dalla L. 23.12.1996,  n. 662, e dall’art. 16 del Regolamento IMU al fine di beneficiare della riduzione del 50% dell’imposta MUNICIPALE PROPRIA a decorrere dalla data di presentazione della presente dichiarazione all’ufficio tributi del comune.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  <w:t>__________________________lì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/>
        <w:t xml:space="preserve">Allega 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ocumentazione  fotografi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opia perizia del tecnico di par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ichiesta di sopralluogo e rilascio perizia di inagibilità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IL DICHIARANTE            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/>
      </w:pPr>
      <w:r>
        <w:rPr/>
        <w:t>_______________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/>
      </w:pPr>
      <w:r>
        <w:rPr>
          <w:i/>
        </w:rPr>
        <w:t>(firma del dichiarante per esteso e leggibile)</w:t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"/>
        <w:pBdr>
          <w:bottom w:val="double" w:sz="4" w:space="1" w:color="000000"/>
        </w:pBdr>
        <w:tabs>
          <w:tab w:val="clear" w:pos="4819"/>
          <w:tab w:val="clear" w:pos="9638"/>
        </w:tabs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i/>
          <w:i/>
        </w:rPr>
      </w:pPr>
      <w:r>
        <w:rPr>
          <w:i/>
        </w:rPr>
        <w:t>Ai sensi dell’art. 38, D.P.R. 445 del 28 dicembre 2000, la dichiarazione è sottoscritta dall’interessato in presenza del dipendente addetto ovvero sottoscritta o inviata,  insieme alla fotocopia non autenticata di un documento di identità del dichiarante, all’ufficio competente tramite fax, tramite un incaricato o a mezzo posta.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i/>
          <w:i/>
        </w:rPr>
      </w:pPr>
      <w:r>
        <w:rPr>
          <w:i/>
        </w:rPr>
        <w:t>♦♦♦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114300" cy="114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.8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420" w:firstLine="288"/>
        <w:jc w:val="both"/>
        <w:rPr/>
      </w:pPr>
      <w:r>
        <w:rPr/>
        <w:t>La sottoscrizione del presente atto è stata posta in mia presenza dal/la sig./a _________________________________della cui identità mi sono personalmente accertato/a mediante 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93980</wp:posOffset>
                </wp:positionV>
                <wp:extent cx="114300" cy="1143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7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420" w:hanging="0"/>
        <w:jc w:val="both"/>
        <w:rPr/>
      </w:pPr>
      <w:r>
        <w:rPr/>
        <w:t xml:space="preserve">       </w:t>
      </w:r>
      <w:r>
        <w:rPr/>
        <w:t>La sottoscrizione del presente atto non è stata posta in mia presenza, ma alla stessa è stata allegata fotocopia non autenticata del documento di identità:</w:t>
      </w:r>
    </w:p>
    <w:p>
      <w:pPr>
        <w:pStyle w:val="Header"/>
        <w:tabs>
          <w:tab w:val="clear" w:pos="4819"/>
          <w:tab w:val="clear" w:pos="9638"/>
        </w:tabs>
        <w:ind w:left="42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  <w:t xml:space="preserve"> </w:t>
      </w:r>
      <w:r>
        <w:rPr/>
        <w:t>Villa Minozzo, 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Firma del dipendente addetto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b/>
          <w:b/>
        </w:rPr>
      </w:pPr>
      <w:r>
        <w:rPr>
          <w:b/>
        </w:rPr>
        <w:t>===============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Mittente: 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 VILLA MINOZZO</w:t>
      </w:r>
    </w:p>
    <w:p>
      <w:pPr>
        <w:pStyle w:val="Normal"/>
        <w:jc w:val="right"/>
        <w:rPr/>
      </w:pPr>
      <w:r>
        <w:rPr/>
        <w:t>UFFICIO TECN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 Ufficio Tribu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di sopralluogo e rilascio perizia di  inagibilità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L SOTTOSCRITTO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indicare a fianco cognome e nome)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O 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N DATA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SIDENTE IN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 DI TELEFON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/>
          <w:sz w:val="22"/>
          <w:szCs w:val="22"/>
        </w:rPr>
        <w:t>In qualità di soggetto passivo  d’imposta (proprietario-titolare di diritto reale di godimento)  per gli immobili di seguito elencati</w:t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77"/>
        <w:gridCol w:w="977"/>
        <w:gridCol w:w="977"/>
        <w:gridCol w:w="977"/>
        <w:gridCol w:w="977"/>
        <w:gridCol w:w="1012"/>
        <w:gridCol w:w="3466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possess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77"/>
        <w:gridCol w:w="977"/>
        <w:gridCol w:w="977"/>
        <w:gridCol w:w="977"/>
        <w:gridCol w:w="977"/>
        <w:gridCol w:w="1012"/>
        <w:gridCol w:w="3466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possess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77"/>
        <w:gridCol w:w="977"/>
        <w:gridCol w:w="977"/>
        <w:gridCol w:w="977"/>
        <w:gridCol w:w="977"/>
        <w:gridCol w:w="1012"/>
        <w:gridCol w:w="3466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possess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gli stessi sono pericolanti e  presentano  lesioni strutturali non superabili con interventi di manutenzione straordinari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l’ufficio tecnico comunale, previo sopralluogo, rilasci perizia di inagibilità  dei locali ai fini del pagamento in misura ridotta dell’imposta municipale sugli immo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, lì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mond (W1)" w:hAnsi="Garmond (W1)" w:cs="Garmond (W1)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rFonts w:ascii="Garmond (W1)" w:hAnsi="Garmond (W1)" w:cs="Garmond (W1)"/>
      <w:i/>
      <w:sz w:val="36"/>
    </w:rPr>
  </w:style>
  <w:style w:type="character" w:styleId="TitoloCarattere">
    <w:name w:val="Titolo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0:00Z</dcterms:created>
  <dc:creator>Andrea Ganapini</dc:creator>
  <dc:description/>
  <dc:language>en-US</dc:language>
  <cp:lastModifiedBy>Canovip</cp:lastModifiedBy>
  <cp:lastPrinted>2012-06-25T12:25:00Z</cp:lastPrinted>
  <dcterms:modified xsi:type="dcterms:W3CDTF">2024-03-15T07:50:00Z</dcterms:modified>
  <cp:revision>2</cp:revision>
  <dc:subject/>
  <dc:title/>
</cp:coreProperties>
</file>