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VILLA MINOZZ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IAZZA DELLA PACE N. 1 – VILLA MINOZZ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PROVINCIA DI REGGIO EMILIA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ALLEGATO “B” 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ANDO PUBBLIC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ER LA CONCESSIONE DELL’IMMOBILE DI PROPRIETA’ COMUNALE DENOMINATO “OSTELLO LA SCUOLA” SITO IN LOCALITA’ SOLOGNO IN VIA DELLA VILLA N. 2 PER ATTIVITA’ RICETTIVA EXTRALBERGHIE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STANZA DI AMMISSIONE ALLA GAR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 il 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_____________________________________________ n. 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titolare / rappresentante legale (cancellare quella che non interessa) della ditt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a 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_____________________________________________ n. 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 P.IVA 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 mail : ______________________________________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essere ammesso a partecipare alla gara per la concessione dell’immobile di proprietà comunale denominato “Ostello La scuola”, sito in località Sologno in via della Villa n. 2, destinato ad attività turistico-ricettiva extralberghiera;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TAL FIN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lle disposizioni contenute negli articoli 46 e 47 del D.P.R. n. 445/2000, sotto la propria responsabilità e consapevole che in caso di dichiarazioni mendaci sarà punito ai sensi del C.P. secondo quanto prescritto dall’art. 76 del medesimo DPR 445/2000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DICHIARA: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preso visione di tutte le circostanze generali e particolari degli elementi di fatto e convenzionali e delle condizioni economiche e strutturali dell’immobile oggetto della concessione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i partecipare alla gara come _____________________________ </w:t>
      </w:r>
      <w:r>
        <w:rPr>
          <w:color w:val="000000"/>
          <w:sz w:val="23"/>
          <w:szCs w:val="23"/>
        </w:rPr>
        <w:t>tra i profili di operatore economico previsti dalla LR 16/2004 ed elencati all’art. 45, comma 2 del D.Lgs 50/2016 (operatore economico singolo, impresa individuale, società anche cooperativa, consorzio fra società cooperative di produzione e lavoro, consorzi stabili, raggruppamenti temporanei concorrenti che abbiano conferito mandato con rappresentanza ad uno di essi, consorzi ordinari, aggregazioni di imprese aderenti al contratto di rete, soggetto GEIE)</w:t>
      </w:r>
      <w:r>
        <w:rPr>
          <w:color w:val="000000"/>
          <w:sz w:val="22"/>
          <w:szCs w:val="22"/>
        </w:rPr>
        <w:t xml:space="preserve">. In caso di partecipazione alla gara in forma aggregata è necessario rispettare i requisiti previsti dagli artt. 47 e 48 D.Lgs 50/16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scritto alla Camera di Commercio di………………….. al n. …………………………… dal ………… (data) per il seguente settore di attività…………………………..………………….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 caso di cooperative o consorzi di cooperative) di essere iscritto all’Albo Nazionale delle Società Cooperative per il seguente settore di attività……………………………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 caso di cooperative sociali di cui all’art. 9 della L. 381/1991), di essere iscritto all’apposita sezione dell’Albo Regionale della cooperazione social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generalità e le cariche degli Amministratori muniti di rappresentanz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trovarsi in nessuna delle condizioni che siano motivo di esclusione dalla partecipazione ad una procedura d’appalto o di concessione di cui ai commi 1,2,3,4 e 5 (lettera dalla a alla f e lettera i) dell’art. 80 D.Lgs 50/16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regola con l’osservanza delle norme di cui alla L. 68/1999 (“Norme per il diritto al lavoro dei disabili”) o di non esservi vincolato (cancellare quello che non interessa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risultare in situazione di regolarità contributiva e previdenziale press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de INPS di ………………… n. posizione ………………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de INAIL di ……………….. n. posizione ………………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regola con gli adempimenti e le norme previste dal D.Lgs. 81/08 relativi alla sicurezza sui luoghi di lavoro e di farsi carico di tutti gli oneri per la salute e la sicurezza nei luoghi di lavoro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i aver gestito negli ultimi due anni (2017-2018) una struttura ricettiva alberghiera o extralberghiera di tipologia “ostello” con capienza non inferiore a 15 posti, e precisamente (indicare nome struttura, tipologia, comune in cui è ubicato, numero posti letto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si avvalso dei piani di emersione di cui alla L 383/01 (linee guida per il programma straordinario di accertamento e per l’emersione progressiva per i lavoratori subordinati) e s.m.i., ovvero che essi si siano conclusi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trovarsi con altri concorrenti alla gara in una situazione di collegamento di cui all’art. 2359 c.c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partecipato al sopralluogo del ____________ come da attestazione rilasciata dall’Amministrazione (allegato C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impegnarsi a rilasciare garanzia fidejussoria di cui all’art. 17 della Convenzione, in caso di aggiudicazion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revedere la stipula di idonee polizze assicurative per tutta la durata contrattuale, relative alla responsabilità civile per danni a terzi con massimali non inferiori ai limiti di legge, contenenti clausola espressa dell’esonero dalla preventiva escussione del debitore principal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preso visione del testo della Convenzione allegato al bando di gara sotto la lettera F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restare il proprio consenso al trattamento dei dati forniti e dichiarati ai fini della partecipazione alla gara (D.Lgs 193/03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itolare / Legale Rappresentant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trike w:val="false"/>
          <w:dstrike w:val="false"/>
          <w:color w:val="000000"/>
          <w:sz w:val="22"/>
          <w:szCs w:val="22"/>
        </w:rPr>
      </w:pPr>
      <w:r>
        <w:rPr>
          <w:strike w:val="false"/>
          <w:dstrike w:val="false"/>
          <w:color w:val="000000"/>
          <w:sz w:val="22"/>
          <w:szCs w:val="22"/>
        </w:rPr>
        <w:t>La sottoscrizione del titolare / legale rappresentante deve essere leggibile e presentata unitamente a copia fotostatica di documento d’identità del sottoscrittore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i/>
      <w:strike/>
      <w:color w:val="000000"/>
      <w:sz w:val="1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0:00Z</dcterms:created>
  <dc:creator>pc</dc:creator>
  <dc:description/>
  <cp:keywords/>
  <dc:language>en-US</dc:language>
  <cp:lastModifiedBy>tecnico5</cp:lastModifiedBy>
  <dcterms:modified xsi:type="dcterms:W3CDTF">2018-11-09T11:00:00Z</dcterms:modified>
  <cp:revision>2</cp:revision>
  <dc:subject/>
  <dc:title>COMUNE DI VILLA MINOZZO</dc:title>
</cp:coreProperties>
</file>