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IAZZA DELLA PACE N. 1 –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ROVINCIA DI REGGIO EMILI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ALLEGATO “C” 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ANDO PUBBLIC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LA CONCESSIONE DELL’IMMOBILE DI PROPRIETA’ COMUNALE DENOMINATO “OSTELLO LA SCUOLA” SITO IN LOCALITA’ SOLOGNO IN VIA DELLA VILLA N. 2 PER ATTIVITA’ RICETTIVA EXTRALBERGHIE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ZIONE PER SOPRALLUO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 il 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itta 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a 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 P.IVA 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mail : 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conseguenze penali cui va incontro l’autore di dichiarazioni mendaci, nonché delle conseguenze ai fini della presente gara, ai sensi degli artt. 46 e 47 del DPR 445/200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si recato in località Sologno in via della Villa n. 2, di aver visitato l’immobile di proprietà comunale denominato Ostello “La scuola”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Villa Minozzo, lì 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FIRMA 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 Responsabile …… o dipendente incarica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i/>
      <w:strike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pc</dc:creator>
  <dc:description/>
  <cp:keywords/>
  <dc:language>en-US</dc:language>
  <cp:lastModifiedBy>tecnico5</cp:lastModifiedBy>
  <dcterms:modified xsi:type="dcterms:W3CDTF">2018-11-09T11:01:00Z</dcterms:modified>
  <cp:revision>2</cp:revision>
  <dc:subject/>
  <dc:title>COMUNE DI VILLA MINOZZO</dc:title>
</cp:coreProperties>
</file>