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IAZZA DELLA PACE N. 1 – VILLA MINOZZ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PROVINCIA DI REGGIO EMILIA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ALLEGATO “D” </w:t>
      </w:r>
    </w:p>
    <w:p>
      <w:pPr>
        <w:pStyle w:val="Default"/>
        <w:jc w:val="both"/>
        <w:rPr>
          <w:b/>
          <w:b/>
          <w:bCs/>
          <w:i/>
          <w:i/>
          <w:sz w:val="23"/>
          <w:szCs w:val="23"/>
          <w:u w:val="single"/>
        </w:rPr>
      </w:pPr>
      <w:r>
        <w:rPr>
          <w:b/>
          <w:bCs/>
          <w:i/>
          <w:sz w:val="23"/>
          <w:szCs w:val="23"/>
          <w:u w:val="single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ANDO PUBBLICO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ER LA CONCESSIONE DELL’IMMOBILE DI PROPRIETA’ COMUNALE DENOMINATO “OSTELLO LA SCUOLA” SITO IN LOCALITA’ SOLOGNO IN VIA DELLA VILLA N. 2 PER ATTIVITA’ RICETTIVA EXTRALBERGHIER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FFERTA TECNIC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 il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qualità di titolare / rappresentante legale (cancellare quella che non interessa) della ditt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sede legale a 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via_____________________________________________ n. 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 P.IVA 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_ mail : 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apevole delle conseguenze penali cui va incontro l’autore di dichiarazioni mendaci, nonché delle conseguenze ai fini della presente gara, ai sensi degli artt. 46 e 47 del DPR 445/20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ENTA LA SEGUENTE OFFER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1 PROGETTO DI GESTIONE DELLA STRUTTURA RICETTIVA (OSTELL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 relazione relativa all’organizzazione del servizio(massimo 6 facciate in formato A4 in carattere comprensibile, tipo Times New Roman, corpo carattere 12):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modello organizzativo con riferimento alla tipologia di utenza;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- calendario e orari di apertura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ervizi per l’utenza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2 CONOSCENZA DEL TERRITORI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allega relazione in cui si descrivono i seguenti aspetti (massimo 3 facciate in formato A4 in carattere comprensibile, tipo Times New Roman, corpo carattere 12)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noscenza delle valenze culturali, sportive, enogastronomiche locali, in funzione della più ampia promozione del territorio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ordinamento e integrazione con la rete dei servizi territoriali di riferimento;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artecipazione e sostegno ad Attività Pubbliche del Territori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ollaborazioni con associazioni e servizi pubblici culturali, sportivi presenti sul territori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A3 STRATEGIE E MODALITA’ DI COLLEGAMENTO CON LA RETE </w:t>
      </w:r>
      <w:r>
        <w:rPr>
          <w:color w:val="000000"/>
          <w:sz w:val="23"/>
          <w:szCs w:val="23"/>
        </w:rPr>
        <w:t xml:space="preserve">regionale, nazionale ed eventualmente internazionale degli Ostelli ( massimo 2 facciate in formato A4 in carattere comprensibile, tipo Times New Roman, corpo carattere 12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4 CURRICULUM PROFESSIONALE </w:t>
      </w:r>
      <w:r>
        <w:rPr>
          <w:color w:val="000000"/>
          <w:sz w:val="23"/>
          <w:szCs w:val="23"/>
        </w:rPr>
        <w:t xml:space="preserve">con riferimento all’esperienza di gestione di strutture ricettive alberghiere ed extralberghiere ed in particolare di Ostell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5 PROGETTO DI INSERIMENTO DELL’OSTELLO NELL’AMBITO DELLA PROMOZIONE TURISTICA DEL TERRITORIO </w:t>
      </w:r>
      <w:r>
        <w:rPr>
          <w:color w:val="000000"/>
          <w:sz w:val="23"/>
          <w:szCs w:val="23"/>
        </w:rPr>
        <w:t>(massimo 3 facciate in formato A4 in carattere comprensibile, tipo Times New Roman, corpo carattere 12)</w:t>
      </w:r>
      <w:r>
        <w:rPr>
          <w:b/>
          <w:bCs/>
          <w:color w:val="000000"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A6 ELEMENTI DI ULTERIORE QUALIFICAZION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servizi aggiuntivi, rispetto a quanto previsto in convenzione e che siano attinenti o comunque collegati alla gestione , conduzione o apertura dell’ostell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qualità degli stess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massimo 2 facciate in formato A4 in carattere comprensibile, tipo Times New Roman, corpo carattere 12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/ 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trike w:val="false"/>
          <w:dstrike w:val="false"/>
          <w:color w:val="000000"/>
          <w:sz w:val="22"/>
          <w:szCs w:val="22"/>
        </w:rPr>
      </w:pPr>
      <w:r>
        <w:rPr>
          <w:strike w:val="false"/>
          <w:dstrike w:val="false"/>
          <w:color w:val="000000"/>
          <w:sz w:val="22"/>
          <w:szCs w:val="22"/>
        </w:rPr>
        <w:t>La sottoscrizione del titolare / legale rappresentante deve essere leggibile e presentata unitamente a copia fotostatica di documento d’identità del sottoscrittore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i/>
      <w:strike/>
      <w:color w:val="000000"/>
      <w:sz w:val="1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2:00Z</dcterms:created>
  <dc:creator>pc</dc:creator>
  <dc:description/>
  <cp:keywords/>
  <dc:language>en-US</dc:language>
  <cp:lastModifiedBy>tecnico5</cp:lastModifiedBy>
  <dcterms:modified xsi:type="dcterms:W3CDTF">2018-11-09T11:02:00Z</dcterms:modified>
  <cp:revision>2</cp:revision>
  <dc:subject/>
  <dc:title>COMUNE DI VILLA MINOZZO</dc:title>
</cp:coreProperties>
</file>