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pBdr>
          <w:top w:val="single" w:sz="4" w:space="5" w:color="000000"/>
          <w:left w:val="single" w:sz="4" w:space="0" w:color="000000"/>
          <w:bottom w:val="single" w:sz="4" w:space="7" w:color="000000"/>
          <w:right w:val="single" w:sz="4" w:space="0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TTA APPALTATRICE O SUBAPPALTATRICE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B2B2B2" w:val="clear"/>
        <w:jc w:val="center"/>
        <w:rPr/>
      </w:pPr>
      <w:r>
        <w:rPr>
          <w:rFonts w:cs="Arial Narrow" w:ascii="Arial Narrow" w:hAnsi="Arial Narrow"/>
          <w:b/>
        </w:rPr>
        <w:t>(Idoneità tecnico-professionale-art.26 D. Lgs. 81/08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Nota: la presente scheda deve essere compilata e riconsegnata alla committente prima dell’inizio dei servizio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cificare se si tratta d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tta appaltatrice diret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tta subappaltatrice per conto della ditta appaltatrice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/>
        <w:t>BREVE DESCRIZIONE DELLA TIPOLOGIA DEL SERVIZI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  <w:gridCol w:w="12"/>
      </w:tblGrid>
      <w:tr>
        <w:trPr/>
        <w:tc>
          <w:tcPr>
            <w:tcW w:w="9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gione Sociale: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rizzo sede legale: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ale Rappresentante: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onsabile del Servizio di Prevenzione e Protezione: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inativo del referente inerente l’espletamento del servizio oggetto dell’appalto: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 del referente: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attività ISTAT: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Heading1"/>
        <w:ind w:left="-993" w:firstLine="993"/>
        <w:rPr/>
      </w:pPr>
      <w:r>
        <w:rPr/>
        <w:t>ELENCO DEL PERSONALE COINVOLTO NEL SERVIZIO PRESSO LA COMMITTEN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90"/>
        <w:gridCol w:w="279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NERALITA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RI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FESSIONALITA’</w:t>
            </w:r>
          </w:p>
        </w:tc>
      </w:tr>
      <w:tr>
        <w:trPr>
          <w:trHeight w:val="31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GNOME 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I ISCRIZI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LIFICA</w:t>
            </w:r>
          </w:p>
        </w:tc>
      </w:tr>
      <w:tr>
        <w:trPr>
          <w:trHeight w:val="6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426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Corpodeltesto3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/>
          <w:b/>
          <w:sz w:val="22"/>
          <w:u w:val="single"/>
        </w:rPr>
      </w:r>
    </w:p>
    <w:p>
      <w:pPr>
        <w:pStyle w:val="Corpodeltesto3"/>
        <w:jc w:val="both"/>
        <w:rPr/>
      </w:pPr>
      <w:r>
        <w:rPr>
          <w:sz w:val="22"/>
        </w:rPr>
        <w:t>Sarà cura della Ditta APPALTATRICE richiedere e far compilare la presente scheda ad eventuali Subappaltatori.</w:t>
      </w:r>
      <w:r>
        <w:rPr>
          <w:b/>
          <w:i/>
          <w:sz w:val="22"/>
        </w:rPr>
        <w:t xml:space="preserve"> </w:t>
      </w:r>
    </w:p>
    <w:p>
      <w:pPr>
        <w:pStyle w:val="Corpodeltesto3"/>
        <w:jc w:val="both"/>
        <w:rPr>
          <w:sz w:val="22"/>
        </w:rPr>
      </w:pPr>
      <w:r>
        <w:rPr>
          <w:b/>
          <w:i/>
          <w:sz w:val="22"/>
        </w:rPr>
        <w:t xml:space="preserve">Il subappalto deve essere sempre e comunque autorizzato </w:t>
      </w:r>
      <w:r>
        <w:rPr>
          <w:b/>
          <w:i/>
          <w:sz w:val="22"/>
          <w:u w:val="single"/>
        </w:rPr>
        <w:t>per iscritto</w:t>
      </w:r>
      <w:r>
        <w:rPr>
          <w:b/>
          <w:i/>
          <w:sz w:val="22"/>
        </w:rPr>
        <w:t xml:space="preserve"> dalla ditta committente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Ogni variazione, che dovesse intervenire in seguito alla consegna della presente scheda dovrà essere tempestivamente comunicata alla committente per iscritto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, ___________</w:t>
        <w:tab/>
        <w:tab/>
        <w:tab/>
        <w:tab/>
        <w:tab/>
        <w:tab/>
        <w:tab/>
        <w:t>La ditta Appaltatrice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</w:rPr>
        <w:t>(Timbro e Firma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/>
        <w:t>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AVORATORI ADDETTI ALLA SQUADRA DI EMERGENZ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tincendio e Pronto Soccorso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barrare la parte interessata)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</w:t>
        <w:tab/>
        <w:t xml:space="preserve">Per quanto riguarda la gestione delle eventuali emergenze, la ditta appaltatrice farà riferimento all’organizzazione della committente, descritta nel piano di emergenza interno. Anche per gli addetti antincendio e pronto soccorso si farà riferimento al personale già individuato e formato dalla committente, che ha provveduto a comunicarlo.  </w:t>
      </w:r>
      <w:r>
        <w:rPr>
          <w:rFonts w:cs="Arial Narrow" w:ascii="Arial Narrow" w:hAnsi="Arial Narrow"/>
          <w:b/>
          <w:sz w:val="22"/>
        </w:rPr>
        <w:t>Referenti della committente all’interno dell’edificio secondo il P.E.I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ppure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 </w:t>
        <w:tab/>
        <w:t xml:space="preserve">La tipologia del servizio prestato e l’entità del personale dell’appaltatrice, rendono necessaria una presenza di addetti antincendio e pronto soccorso, da integrare quelli della ditta Committente, pertanto si elenca il personale dell’appaltatrice adeguatamente individuato e formato in merito all’antincendio ed al pronto soccorso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835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DETTI ANTINCENDIO del fornitor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DETTI PRONTO SOCCORSO del fornitore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  <w:r>
        <w:rPr>
          <w:rFonts w:cs="Arial Narrow" w:ascii="Arial Narrow" w:hAnsi="Arial Narrow"/>
          <w:color w:val="C0C0C0"/>
          <w:sz w:val="22"/>
        </w:rPr>
        <w:t>_____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C0C0C0"/>
          <w:sz w:val="22"/>
        </w:rPr>
      </w:pPr>
      <w:r>
        <w:rPr>
          <w:rFonts w:eastAsia="Arial Narrow" w:cs="Arial Narrow" w:ascii="Arial Narrow" w:hAnsi="Arial Narrow"/>
          <w:color w:val="C0C0C0"/>
          <w:sz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color w:val="C0C0C0"/>
          <w:sz w:val="22"/>
        </w:rPr>
        <w:t>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DELLE MACCHINE E ATTREZZATURE UTILIZZATE PER L’ESPLETAMENTO DEL SERVIZIO  ALL’INTERNO DEGLI AMBIENTI DELLA COMMITTENT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cchina/attrezzatur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 dichiara che i macchinari e le attrezzature sopra elencate sono adeguati al lavoro specifico da svolgere e che rispondono alle vigenti normative di sicurezza e salute sui luoghi di lavor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La scheda deve essere rigorosamente compilata in tutte le sue parti;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u w:val="single"/>
        </w:rPr>
        <w:t>In caso di subappalto, totale o parziale, l’appaltatrice dovrà compilare una scheda per ogn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subappaltatore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  <w:r>
        <w:rPr>
          <w:rFonts w:cs="Arial Narrow" w:ascii="Arial Narrow" w:hAnsi="Arial Narrow"/>
          <w:color w:val="C0C0C0"/>
          <w:sz w:val="22"/>
        </w:rPr>
        <w:t>_____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C0C0C0"/>
          <w:sz w:val="22"/>
        </w:rPr>
      </w:pPr>
      <w:r>
        <w:rPr>
          <w:rFonts w:eastAsia="Arial Narrow" w:cs="Arial Narrow" w:ascii="Arial Narrow" w:hAnsi="Arial Narrow"/>
          <w:color w:val="C0C0C0"/>
          <w:sz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color w:val="C0C0C0"/>
          <w:sz w:val="22"/>
        </w:rPr>
        <w:t>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ltesto2"/>
        <w:jc w:val="center"/>
        <w:rPr>
          <w:rFonts w:ascii="Arial Narrow" w:hAnsi="Arial Narrow" w:cs="Arial Narrow"/>
          <w:i w:val="false"/>
          <w:i w:val="false"/>
          <w:iCs/>
          <w:sz w:val="22"/>
        </w:rPr>
      </w:pPr>
      <w:r>
        <w:rPr>
          <w:rFonts w:cs="Arial Narrow" w:ascii="Arial Narrow" w:hAnsi="Arial Narrow"/>
          <w:i w:val="false"/>
          <w:iCs/>
          <w:sz w:val="22"/>
        </w:rPr>
        <w:t>DICHIARAZIONE DEI RISCHI INTRODOTTI ALL’INTERNO DELL’AREA COMMITTENTE</w:t>
      </w:r>
    </w:p>
    <w:p>
      <w:pPr>
        <w:pStyle w:val="Corpodeltesto2"/>
        <w:rPr>
          <w:rFonts w:ascii="Arial Narrow" w:hAnsi="Arial Narrow" w:cs="Arial Narrow"/>
          <w:i w:val="false"/>
          <w:i w:val="false"/>
          <w:iCs/>
          <w:sz w:val="22"/>
        </w:rPr>
      </w:pPr>
      <w:r>
        <w:rPr>
          <w:rFonts w:cs="Arial Narrow" w:ascii="Arial Narrow" w:hAnsi="Arial Narrow"/>
          <w:i w:val="false"/>
          <w:iCs/>
          <w:sz w:val="22"/>
        </w:rPr>
      </w:r>
    </w:p>
    <w:p>
      <w:pPr>
        <w:pStyle w:val="Corpodeltesto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 fine di permettere l’adozione delle misure di prevenzione adeguate si segnala che durante le lavorazioni oggetto del presente contratto di appalto, saranno introdotti all’interno degli ambienti di lavoro della committente i seguenti rischi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08"/>
      </w:tblGrid>
      <w:tr>
        <w:trPr>
          <w:cantSplit w:val="true"/>
        </w:trPr>
        <w:tc>
          <w:tcPr>
            <w:tcW w:w="9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chio chimico derivante dall’utilizzo di prodotti chimici etichettati come pericolosi (ad esempio classificati come Xi, C, Xn, T, F, F+):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chio chimico derivante dal possibile sviluppo di polveri o inquinanti in forma gassosa durante le lavorazioni: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tività di saldatura (specificare il tipo):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roduzione di attrezzature rumorose o svolgimento di lavorazioni rumorose: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roduzione di attrezzature che possono comportare un rischio meccanico infortunistico (schiacciamento, ustione, impigliamento, trascinamento, ecc.):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roduzione di attrezzature che possono comportare un rischio elettrico: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roduzione ed utilizzo di opere provvisionali per l’accesso in quota (ponteggi, trabattelli, gru con cestelli, ecc.):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ilizzo di muletti: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tri possibili rischi introdotti nell’ambiente della committente: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, ___________</w:t>
        <w:tab/>
        <w:tab/>
        <w:tab/>
        <w:tab/>
        <w:tab/>
        <w:tab/>
        <w:tab/>
        <w:t>La ditta Appaltatrice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</w:rPr>
        <w:t>(Timbro e Firma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115"/>
      <w:gridCol w:w="1620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22"/>
              <w:lang w:val="en-US" w:eastAsia="en-US"/>
            </w:rPr>
          </w:pPr>
          <w:r>
            <w:rPr>
              <w:rFonts w:cs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22225</wp:posOffset>
                </wp:positionV>
                <wp:extent cx="285750" cy="30480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Arial"/>
              <w:sz w:val="22"/>
              <w:szCs w:val="20"/>
            </w:rPr>
          </w:pPr>
          <w:r>
            <w:rPr>
              <w:rFonts w:cs="Arial"/>
              <w:sz w:val="22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une di Villa Minozzo</w:t>
          </w:r>
        </w:p>
      </w:tc>
      <w:tc>
        <w:tcPr>
          <w:tcW w:w="6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llegato 1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Modulo di richiesta informazioni alla ditta appaltatrice e verifica Idoneità Tecnico Professionale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Art. 26</w:t>
          </w:r>
        </w:p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D.Lgs. 81/08</w:t>
          </w:r>
        </w:p>
      </w:tc>
    </w:tr>
  </w:tbl>
  <w:p>
    <w:pPr>
      <w:pStyle w:val="Header"/>
      <w:rPr>
        <w:sz w:val="24"/>
        <w:lang w:val="de-DE"/>
      </w:rPr>
    </w:pPr>
    <w:r>
      <w:rPr>
        <w:sz w:val="2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940"/>
      <w:gridCol w:w="1800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-635</wp:posOffset>
                </wp:positionV>
                <wp:extent cx="285750" cy="304800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une di Villa Minozzo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llegato 1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Modulo di richiesta informazioni alla ditta appaltatrice e verifica Idoneità Tecnico Professional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Art. 26</w:t>
          </w:r>
        </w:p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D.Lgs. 81/08</w:t>
          </w:r>
        </w:p>
      </w:tc>
    </w:tr>
  </w:tbl>
  <w:p>
    <w:pPr>
      <w:pStyle w:val="Header"/>
      <w:rPr>
        <w:sz w:val="24"/>
        <w:lang w:val="de-DE"/>
      </w:rPr>
    </w:pPr>
    <w:r>
      <w:rPr>
        <w:sz w:val="24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940"/>
      <w:gridCol w:w="1800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0690</wp:posOffset>
                </wp:positionH>
                <wp:positionV relativeFrom="paragraph">
                  <wp:posOffset>-635</wp:posOffset>
                </wp:positionV>
                <wp:extent cx="285750" cy="304800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une di Villa Minozzo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llegato 1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Modulo di richiesta informazioni alla ditta appaltatrice e verifica Idoneità Tecnico Professional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Art. 26</w:t>
          </w:r>
        </w:p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D.Lgs. 81/08</w:t>
          </w:r>
        </w:p>
      </w:tc>
    </w:tr>
  </w:tbl>
  <w:p>
    <w:pPr>
      <w:pStyle w:val="Header"/>
      <w:rPr>
        <w:rFonts w:ascii="Arial Narrow" w:hAnsi="Arial Narrow" w:cs="Arial Narrow"/>
        <w:b/>
        <w:b/>
        <w:shadow/>
        <w:sz w:val="24"/>
        <w:lang w:val="de-DE"/>
      </w:rPr>
    </w:pPr>
    <w:r>
      <w:rPr>
        <w:rFonts w:cs="Arial Narrow" w:ascii="Arial Narrow" w:hAnsi="Arial Narrow"/>
        <w:b/>
        <w:shadow/>
        <w:sz w:val="24"/>
        <w:lang w:val="de-D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940"/>
      <w:gridCol w:w="1800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22"/>
              <w:lang w:val="en-US" w:eastAsia="en-US"/>
            </w:rPr>
          </w:pPr>
          <w:r>
            <w:rPr>
              <w:rFonts w:cs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69850</wp:posOffset>
                </wp:positionV>
                <wp:extent cx="285750" cy="304800"/>
                <wp:effectExtent l="0" t="0" r="0" b="0"/>
                <wp:wrapNone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une di Villa Minozzo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llegato 1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Modulo di richiesta informazioni alla ditta appaltatrice e verifica Idoneità Tecnico Professional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Art. 26</w:t>
          </w:r>
        </w:p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D.Lgs. 81/08</w:t>
          </w:r>
        </w:p>
      </w:tc>
    </w:tr>
  </w:tbl>
  <w:p>
    <w:pPr>
      <w:pStyle w:val="Header"/>
      <w:rPr>
        <w:sz w:val="24"/>
        <w:lang w:val="de-DE"/>
      </w:rPr>
    </w:pPr>
    <w:r>
      <w:rPr>
        <w:sz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993" w:firstLine="993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000000"/>
        <w:left w:val="single" w:sz="4" w:space="4" w:color="000000"/>
        <w:bottom w:val="single" w:sz="4" w:space="7" w:color="000000"/>
        <w:right w:val="single" w:sz="4" w:space="4" w:color="000000"/>
      </w:pBdr>
      <w:shd w:fill="B2B2B2" w:val="clear"/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b/>
      <w:i/>
      <w:sz w:val="32"/>
      <w:szCs w:val="20"/>
    </w:rPr>
  </w:style>
  <w:style w:type="paragraph" w:styleId="Testodelblocco">
    <w:name w:val="Testo del blocco"/>
    <w:basedOn w:val="Normal"/>
    <w:qFormat/>
    <w:pPr>
      <w:ind w:left="360" w:right="426" w:hanging="0"/>
    </w:pPr>
    <w:rPr>
      <w:rFonts w:ascii="Arial Narrow" w:hAnsi="Arial Narrow" w:cs="Arial Narrow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50:00Z</dcterms:created>
  <dc:creator>Lodesani</dc:creator>
  <dc:description/>
  <cp:keywords/>
  <dc:language>en-US</dc:language>
  <cp:lastModifiedBy>ruffini</cp:lastModifiedBy>
  <cp:lastPrinted>2008-04-29T09:03:00Z</cp:lastPrinted>
  <dcterms:modified xsi:type="dcterms:W3CDTF">2016-07-14T17:56:00Z</dcterms:modified>
  <cp:revision>3</cp:revision>
  <dc:subject/>
  <dc:title>REQUISITI TECNICO PROFESSIONALI</dc:title>
</cp:coreProperties>
</file>