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Heading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  <w:t>CONCESSIONE IN USO DI MACCHINE/IMPIANTI/ATTREZZATURE</w:t>
      </w:r>
    </w:p>
    <w:p>
      <w:pPr>
        <w:pStyle w:val="Normal"/>
        <w:rPr>
          <w:rFonts w:ascii="Arial" w:hAnsi="Arial" w:cs="Arial"/>
          <w:b/>
          <w:b/>
          <w:bCs/>
          <w:u w:val="none"/>
        </w:rPr>
      </w:pPr>
      <w:r>
        <w:rPr>
          <w:rFonts w:cs="Arial" w:ascii="Arial" w:hAnsi="Arial"/>
          <w:b/>
          <w:bCs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scrivente ditta ............................... concede in uso alla ditta ..............................., nell’ambito della commessa per la esecuzione dei lavori di ..............................., le seguenti attrezzature: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ottemperanza a quanto previsto dall’art. 23, comma 1, del D.Lgs. 81/08 relativamente a noleggio e concessione in uso di macchine, attrezzature ed impianti, la scrivente ditta dichiara che le sopra specificate attrezzature sono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ormi alle disposizioni legislative e regolamentari vigenti in materia di salute e sicurezza sul lavor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buono stato di conservazione, manutenzione ed efficienza a fini della sicurezz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La ditta ............................... </w:t>
      </w:r>
      <w:r>
        <w:rPr>
          <w:rFonts w:cs="Arial" w:ascii="Arial" w:hAnsi="Arial"/>
          <w:b/>
          <w:sz w:val="20"/>
        </w:rPr>
        <w:t>che riceve in uso le attrezzature sopra indicate</w:t>
      </w:r>
      <w:r>
        <w:rPr>
          <w:rFonts w:cs="Arial" w:ascii="Arial" w:hAnsi="Arial"/>
          <w:sz w:val="20"/>
        </w:rPr>
        <w:t xml:space="preserve"> si impegna a far utilizzare le attrezzature in modo conforme alle loro caratteristiche e nel rispetto della legislazione vigente, da personale esperto ed adeguatamente formato e informato, dotato dei mezzi di protezione necessari e si impegna a sottoscrivere la dichiarazione che segu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’ fatto divieto di apportare qualsiasi modifica alla macchina, in particolare ai suoi dispositivi di sicurezza. La ditta utilizzatrice si impegna a restituire l’attrezzatura nelle condizioni in cui gli è stata consegnata. E’ fatto divieto di concedere in uso le suddette attrezzature ad altre ditt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l caso in cui durante l’uso delle attrezzature in oggetto l’impresa utilizzatrice riscontri situazioni di pericolo o comunque anomalie rispetto al normale funzionamento, la stessa è tenuta ad interrompere l’uso delle attrezzature e a contattare tempestivamente la scrivente ditt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 la ditta concedent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- - - - - - -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Io sottoscritto ......................................., datore di lavoro della ditta ..........................., a cui verranno concesse in uso le attrezzature sopra indicate, dichiaro che i lavoratori incaricati all’uso di queste attrezzature saranno esclusivamente i seguenti (nome / cognome)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i lavoratori sono stati formati all’uso di queste attrezzature conformemente alle disposizioni del titolo III del D.Lgs. 81/08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verifica e conferma di quanto precede, per presa in carico dell’oggetto, per riconoscimento di essere stato informato delle precauzioni e delle modalità di uso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90"/>
      </w:tblGrid>
      <w:tr>
        <w:trPr/>
        <w:tc>
          <w:tcPr>
            <w:tcW w:w="481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 datore di lavoro dell’impresa utilizzatrice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______________________________________</w:t>
            </w:r>
          </w:p>
        </w:tc>
        <w:tc>
          <w:tcPr>
            <w:tcW w:w="48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a,___________________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418" w:footer="0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2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8"/>
      <w:gridCol w:w="5832"/>
      <w:gridCol w:w="1620"/>
    </w:tblGrid>
    <w:tr>
      <w:trPr/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cs="Arial"/>
              <w:sz w:val="22"/>
              <w:lang w:val="en-US" w:eastAsia="en-US"/>
            </w:rPr>
          </w:pPr>
          <w:r>
            <w:rPr>
              <w:rFonts w:cs="Arial"/>
              <w:sz w:val="2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7210</wp:posOffset>
                </wp:positionH>
                <wp:positionV relativeFrom="paragraph">
                  <wp:posOffset>31115</wp:posOffset>
                </wp:positionV>
                <wp:extent cx="285750" cy="304800"/>
                <wp:effectExtent l="0" t="0" r="0" b="0"/>
                <wp:wrapNone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5750" cy="304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  <w:p>
          <w:pPr>
            <w:pStyle w:val="Head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mune di Villa Minozzo</w:t>
          </w:r>
        </w:p>
      </w:tc>
      <w:tc>
        <w:tcPr>
          <w:tcW w:w="5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 Narrow" w:hAnsi="Arial Narrow" w:cs="Arial Narrow"/>
              <w:b/>
              <w:b/>
            </w:rPr>
          </w:pPr>
          <w:r>
            <w:rPr>
              <w:rFonts w:cs="Arial Narrow" w:ascii="Arial Narrow" w:hAnsi="Arial Narrow"/>
              <w:b/>
            </w:rPr>
            <w:t>Allegato 6</w:t>
          </w:r>
        </w:p>
        <w:p>
          <w:pPr>
            <w:pStyle w:val="Header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</w:rPr>
            <w:t>Concessione in uso di macchine/impianti/attrezzature</w:t>
          </w:r>
        </w:p>
      </w:tc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Art. 26</w:t>
          </w:r>
        </w:p>
        <w:p>
          <w:pPr>
            <w:pStyle w:val="Header"/>
            <w:jc w:val="right"/>
            <w:rPr>
              <w:rFonts w:ascii="Arial Narrow" w:hAnsi="Arial Narrow" w:cs="Arial Narrow"/>
              <w:lang w:val="de-DE"/>
            </w:rPr>
          </w:pPr>
          <w:r>
            <w:rPr>
              <w:rFonts w:cs="Arial Narrow" w:ascii="Arial Narrow" w:hAnsi="Arial Narrow"/>
              <w:lang w:val="de-DE"/>
            </w:rPr>
            <w:t>D.Lgs. 81/08</w:t>
          </w:r>
        </w:p>
      </w:tc>
    </w:tr>
  </w:tbl>
  <w:p>
    <w:pPr>
      <w:pStyle w:val="Header"/>
      <w:rPr>
        <w:iCs/>
        <w:lang w:val="de-DE"/>
      </w:rPr>
    </w:pPr>
    <w:r>
      <w:rPr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6:43:00Z</dcterms:created>
  <dc:creator>valerio</dc:creator>
  <dc:description/>
  <cp:keywords/>
  <dc:language>en-US</dc:language>
  <cp:lastModifiedBy>ruffini</cp:lastModifiedBy>
  <cp:lastPrinted>2009-01-16T13:18:00Z</cp:lastPrinted>
  <dcterms:modified xsi:type="dcterms:W3CDTF">2015-07-09T06:52:00Z</dcterms:modified>
  <cp:revision>3</cp:revision>
  <dc:subject/>
  <dc:title>(fac - simile da riprodurre su vostra carta intestata)</dc:title>
</cp:coreProperties>
</file>