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i/>
          <w:i/>
          <w:sz w:val="24"/>
        </w:rPr>
      </w:pPr>
      <w:r>
        <w:rPr>
          <w:i/>
          <w:sz w:val="24"/>
        </w:rPr>
        <w:tab/>
        <w:t>AL SIGNOR SINDACO del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Villa Minozz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0"/>
        </w:rPr>
        <w:t>Oggetto</w:t>
      </w:r>
      <w:r>
        <w:rPr>
          <w:rFonts w:cs="Times New Roman" w:ascii="Times New Roman" w:hAnsi="Times New Roman"/>
        </w:rPr>
        <w:t xml:space="preserve"> : 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lazione Tecnica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tenimento Consumo Energetico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28 Legge 9 Gennaio 1991, n° 10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n riferimento all’oggetto, il sottoscritto 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residente in ……………………………………. via ………………………………………………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civ. n° ……… CAP. ……………. tel. ………………………… fax ……………………………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0"/>
        </w:rPr>
        <w:t>per conto della proprietà 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 E P O S I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la documentazione inerente alla Legge 10/91 per installazione di impianto termico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nell’immobile/unità immobiliare sito in via …………………………………………………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civ. n° ………………..piano ……………. interno …………………………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on riferimento a Concessione /Autorizzazione/ D.I.A  n°</w:t>
      </w:r>
      <w:r>
        <w:rPr>
          <w:i/>
          <w:sz w:val="20"/>
        </w:rPr>
        <w:t>……………</w:t>
      </w:r>
      <w:r>
        <w:rPr>
          <w:b/>
          <w:i/>
          <w:sz w:val="20"/>
        </w:rPr>
        <w:t>del</w:t>
      </w:r>
      <w:r>
        <w:rPr>
          <w:i/>
          <w:sz w:val="20"/>
        </w:rPr>
        <w:t>……………….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n fed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Villa Minozzo, …………………………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</w:rPr>
        <w:t>firma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ALLEGATI: 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N. 2 COPIE ELABORATI GRAFICI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</w:rPr>
        <w:t>N. 2 COPIE RELAZIONE TECNIC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27" w:leader="none"/>
      </w:tabs>
      <w:ind w:hanging="0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0:11:00Z</dcterms:created>
  <dc:creator>Ragioneria</dc:creator>
  <dc:description/>
  <dc:language>en-US</dc:language>
  <cp:lastModifiedBy>Ragioneria</cp:lastModifiedBy>
  <dcterms:modified xsi:type="dcterms:W3CDTF">2001-10-16T10:14:00Z</dcterms:modified>
  <cp:revision>2</cp:revision>
  <dc:subject/>
  <dc:title/>
</cp:coreProperties>
</file>