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 w:shadow="1"/>
          <w:left w:val="single" w:sz="4" w:space="12" w:color="000000" w:shadow="1"/>
          <w:bottom w:val="single" w:sz="4" w:space="10" w:color="000000" w:shadow="1"/>
          <w:right w:val="single" w:sz="4" w:space="12" w:color="000000" w:shadow="1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ZIONE DI CONFORMITA’ PER IL SUPERAMENTO</w:t>
      </w:r>
    </w:p>
    <w:p>
      <w:pPr>
        <w:pStyle w:val="Normal"/>
        <w:pBdr>
          <w:top w:val="single" w:sz="4" w:space="10" w:color="000000" w:shadow="1"/>
          <w:left w:val="single" w:sz="4" w:space="12" w:color="000000" w:shadow="1"/>
          <w:bottom w:val="single" w:sz="4" w:space="10" w:color="000000" w:shadow="1"/>
          <w:right w:val="single" w:sz="4" w:space="12" w:color="000000" w:shadow="1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ELLE BARRIERE ARCHITETTON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sottoscritto progettista in conformità a quanto disposto al punto 4) dell’art. 1 dell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ge 9.1.1989 n. 13 con la present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b/>
          <w:iCs/>
          <w:sz w:val="28"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tto la propria responsabilità ch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 progetto di cui alla domanda di concessione all’edificazione presentata in da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</w:t>
      </w:r>
      <w:r>
        <w:rPr>
          <w:rFonts w:cs="Arial" w:ascii="Arial" w:hAnsi="Arial"/>
          <w:iCs/>
        </w:rPr>
        <w:t>.. relativo alla nuova costruzione (ristrutturazione, sopralzo, ampliamento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un fabbricato sulla p.c.             . …………………….………………………….. in C.C. d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</w:t>
      </w:r>
      <w:r>
        <w:rPr>
          <w:rFonts w:cs="Arial" w:ascii="Arial" w:hAnsi="Arial"/>
          <w:iCs/>
        </w:rPr>
        <w:t>..…………………………… località ………..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…………………………………………………………. riguardant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’unità immobiliare unifamiliare priva di parti comun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’unità immobiliare plurifamiliare priva di parti comun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’unità immobiliare plurifamiliare con parti comuni e con non più di tre livelli fuori ter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’unità immobiliare plurifamiliare con parti comuni e con più di tre livelli fuori ter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mobile adibito ad attività sociali (scuola-sanità-cultura-assitenza-spor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bbricato adibito a ristorazione, spettacolo, riunione, attività ricettiva e para-ricettiva con collocamento non obblig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bbricato adibito a ristorazione, spettacolo, riunione, attività ricettiva e para-ricettiva con collocamento obblig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difici per il cul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cali aperti al pubblico non previsti nelle precedenti categorie con collocamento non obblig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cali aperti al pubblico non previsti nelle precedenti categorie con collocamento obblig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oghi di lavoro non aperti al pubblico con collocamento non obblig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oghi di lavoro non aperti al pubblico con collocamento obbligatorio è conforme a quanto disposto dalla legge 9.1.1989 n. 13 e dal decreto ministeriale 14.6.1989 n. 236.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è conforme a quanto disposto dalla legge 9.1.1989 n. 13 e dal decreto ministerial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14.6.1989 n. 236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IL TITOLARE                                                                                      IL PROGETTI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7" w:leader="none"/>
      </w:tabs>
      <w:ind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right" w:pos="9027" w:leader="none"/>
      </w:tabs>
      <w:ind w:left="1134" w:hanging="1134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b/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27" w:leader="none"/>
      </w:tabs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9501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567" w:hanging="567"/>
      <w:jc w:val="both"/>
    </w:pPr>
    <w:rPr>
      <w:rFonts w:ascii="CG Times" w:hAnsi="CG Times" w:cs="CG 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41:00Z</dcterms:created>
  <dc:creator>Ragioneria</dc:creator>
  <dc:description/>
  <dc:language>en-US</dc:language>
  <cp:lastModifiedBy>Ragioneria</cp:lastModifiedBy>
  <dcterms:modified xsi:type="dcterms:W3CDTF">2001-10-16T09:43:00Z</dcterms:modified>
  <cp:revision>3</cp:revision>
  <dc:subject/>
  <dc:title>Il servizio prevede</dc:title>
</cp:coreProperties>
</file>