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67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-43.65pt;width:42.55pt;height:4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36082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8905</wp:posOffset>
                </wp:positionV>
                <wp:extent cx="6140450" cy="549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UNICAZIONE DI CUI ALL’ART. 7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l Decreto Legislativo n° 286/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43.3pt;mso-wrap-distance-left:9.05pt;mso-wrap-distance-right:9.05pt;mso-wrap-distance-top:0pt;mso-wrap-distance-bottom:0pt;margin-top:10.15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shd w:fill="FFFFCC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UNICAZIONE DI CUI ALL’ART. 7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l Decreto Legislativo n° 286/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0</wp:posOffset>
                </wp:positionH>
                <wp:positionV relativeFrom="paragraph">
                  <wp:posOffset>-558800</wp:posOffset>
                </wp:positionV>
                <wp:extent cx="2172970" cy="549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._________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ata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43.3pt;mso-wrap-distance-left:9.05pt;mso-wrap-distance-right:9.05pt;mso-wrap-distance-top:0pt;mso-wrap-distance-bottom:0pt;margin-top:-44pt;mso-position-vertical-relative:text;margin-left:316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._________</w:t>
                      </w:r>
                    </w:p>
                    <w:p>
                      <w:pPr>
                        <w:pStyle w:val="Send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</w:rPr>
                      </w:r>
                    </w:p>
                    <w:p>
                      <w:pPr>
                        <w:pStyle w:val="Sen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ata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-558800</wp:posOffset>
                </wp:positionV>
                <wp:extent cx="1902460" cy="5499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Villa Mino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gio Emili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rvizio Polizia Municip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3.3pt;mso-wrap-distance-left:9.05pt;mso-wrap-distance-right:9.05pt;mso-wrap-distance-top:0pt;mso-wrap-distance-bottom:0pt;margin-top:-44pt;mso-position-vertical-relative:text;margin-left:-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Villa Mino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gio Emili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rvizio Polizia Municip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AL SINDACO Autorità Locale di P.S. DEL COMUNE DI VILLA MINOZO (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l/La sottoscritto/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985"/>
        <w:gridCol w:w="1701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ognome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5560</wp:posOffset>
                      </wp:positionV>
                      <wp:extent cx="120015" cy="1308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2.8pt;width:9.4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5560</wp:posOffset>
                      </wp:positionV>
                      <wp:extent cx="120015" cy="1308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8pt;width:9.4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M        F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ato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ittadi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esidente i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ermesso soggiorno 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rilascito 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7640</wp:posOffset>
                      </wp:positionV>
                      <wp:extent cx="120015" cy="1308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3.2pt;width:9.4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(solo per stranieri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68910</wp:posOffset>
                      </wp:positionV>
                      <wp:extent cx="120015" cy="1308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3.3pt;width:9.4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 titolo persona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legale rapp. soc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0</wp:posOffset>
                </wp:positionH>
                <wp:positionV relativeFrom="paragraph">
                  <wp:posOffset>135890</wp:posOffset>
                </wp:positionV>
                <wp:extent cx="69811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DICHIARA DI OSPITARE DA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358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6" t="-256" r="-276" b="-2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la propria residenz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n immobile nel quale temporaneamente dimora sito nel Comune di Villa Minozzo (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/Piazz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o/la straniero/a – apolide sotto generalizz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2.7pt;mso-wrap-distance-left:9.05pt;mso-wrap-distance-right:9.05pt;mso-wrap-distance-top:0pt;mso-wrap-distance-bottom:0pt;margin-top:10.7pt;mso-position-vertical-relative:text;margin-left:-35pt;mso-position-horizontal-relative:text">
                <v:textbox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3543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DICHIARA DI OSPITARE DA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358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6" t="-256" r="-276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la propria residenz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un immobile nel quale temporaneamente dimora sito nel Comune di Villa Minozzo (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/Piazz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o/la straniero/a – apolide sotto genera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0</wp:posOffset>
                </wp:positionH>
                <wp:positionV relativeFrom="paragraph">
                  <wp:posOffset>81280</wp:posOffset>
                </wp:positionV>
                <wp:extent cx="69811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53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DICHIARA DI AVER CEDUTO O DATO IN GODIMENTO 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 bene immobile sito in comune di Villa Minozzo (RE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/la straniero/a – apolide sotto gener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5.7pt;mso-wrap-distance-left:9.05pt;mso-wrap-distance-right:9.05pt;mso-wrap-distance-top:0pt;mso-wrap-distance-bottom:0pt;margin-top:6.4pt;mso-position-vertical-relative:text;margin-left:-35pt;mso-position-horizontal-relative:text">
                <v:textbox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536"/>
                        <w:gridCol w:w="1275"/>
                      </w:tblGrid>
                      <w:tr>
                        <w:trPr/>
                        <w:tc>
                          <w:tcPr>
                            <w:tcW w:w="10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DICHIARA DI AVER CEDUTO O DATO IN GODIMENTO 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bene immobile sito in comune di Villa Minozzo (RE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/la straniero/a – apolide sotto generalizz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0</wp:posOffset>
                </wp:positionH>
                <wp:positionV relativeFrom="paragraph">
                  <wp:posOffset>120015</wp:posOffset>
                </wp:positionV>
                <wp:extent cx="69811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  <w:gridCol w:w="1586"/>
                            </w:tblGrid>
                            <w:tr>
                              <w:trPr/>
                              <w:tc>
                                <w:tcPr>
                                  <w:tcW w:w="10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DICHIARA DI AVER ASSUNTO 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/la straniero/a – apolide sotto generalizzato, lo/la stesso/a presta la propria attività nell’immobile sito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e di Villa Minozzo (RE) Via/Piazza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5.7pt;mso-wrap-distance-left:9.05pt;mso-wrap-distance-right:9.05pt;mso-wrap-distance-top:0pt;mso-wrap-distance-bottom:0pt;margin-top:9.45pt;mso-position-vertical-relative:text;margin-left:-35pt;mso-position-horizontal-relative:text">
                <v:textbox>
                  <w:txbxContent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  <w:gridCol w:w="1586"/>
                      </w:tblGrid>
                      <w:tr>
                        <w:trPr/>
                        <w:tc>
                          <w:tcPr>
                            <w:tcW w:w="10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DICHIARA DI AVER ASSUNTO 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o/la straniero/a – apolide sotto generalizzato, lo/la stesso/a presta la propria attività nell’immobile sito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e di Villa Minozzo (RE) Via/Piazza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9245</wp:posOffset>
                </wp:positionH>
                <wp:positionV relativeFrom="paragraph">
                  <wp:posOffset>123825</wp:posOffset>
                </wp:positionV>
                <wp:extent cx="120015" cy="1308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9.75pt;width:9.4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6445</wp:posOffset>
                </wp:positionH>
                <wp:positionV relativeFrom="paragraph">
                  <wp:posOffset>123825</wp:posOffset>
                </wp:positionV>
                <wp:extent cx="120015" cy="1308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9.75pt;width:9.4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1985"/>
        <w:gridCol w:w="425"/>
        <w:gridCol w:w="1417"/>
      </w:tblGrid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ognome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        F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ato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ittadi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esidente 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er coloro residenti in Itali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ARE d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  <w:gridCol w:w="1735"/>
      </w:tblGrid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Passaporto 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lasciato 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 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9255</wp:posOffset>
                      </wp:positionV>
                      <wp:extent cx="120015" cy="13081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30.65pt;width:9.4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Permesso di sogg. 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lasciato 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1785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4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Carta di sogg. 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lasciato 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46455</wp:posOffset>
                      </wp:positionV>
                      <wp:extent cx="120015" cy="13081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6.65pt;width:9.4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Altro (</w:t>
            </w:r>
            <w:r>
              <w:rPr>
                <w:sz w:val="24"/>
                <w:szCs w:val="24"/>
              </w:rPr>
              <w:t>specificar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lasciato 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l/la dichiarante</w:t>
            </w:r>
          </w:p>
        </w:tc>
      </w:tr>
    </w:tbl>
    <w:p>
      <w:pPr>
        <w:pStyle w:val="Normal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25pt;height:11.1pt" o:bullet="t">
        <v:imagedata r:id="rId1" o:title=""/>
      </v:shape>
    </w:pict>
  </w:numPicBullet>
  <w:numPicBullet w:numPicBulletId="1">
    <w:pict>
      <v:shape style="width:10.25pt;height:11.1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34:00Z</dcterms:created>
  <dc:creator>Bardelli Domenico</dc:creator>
  <dc:description/>
  <dc:language>en-US</dc:language>
  <cp:lastModifiedBy>pc111</cp:lastModifiedBy>
  <cp:lastPrinted>2004-10-16T12:25:00Z</cp:lastPrinted>
  <dcterms:modified xsi:type="dcterms:W3CDTF">2006-10-30T09:34:00Z</dcterms:modified>
  <cp:revision>2</cp:revision>
  <dc:subject/>
  <dc:title/>
</cp:coreProperties>
</file>