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kern w:val="2"/>
          <w:sz w:val="32"/>
          <w:szCs w:val="32"/>
          <w:u w:val="single"/>
          <w:lang w:eastAsia="it-IT"/>
        </w:rPr>
      </w:pPr>
      <w:r>
        <w:rPr>
          <w:b/>
          <w:kern w:val="2"/>
          <w:sz w:val="32"/>
          <w:szCs w:val="32"/>
          <w:u w:val="single"/>
          <w:lang w:eastAsia="it-IT"/>
        </w:rPr>
        <w:t>Documenti e informazioni - Sindaco e Assessori</w:t>
      </w:r>
    </w:p>
    <w:p>
      <w:pPr>
        <w:pStyle w:val="Nessunaspaziatura"/>
        <w:rPr>
          <w:b/>
          <w:b/>
          <w:kern w:val="2"/>
          <w:sz w:val="32"/>
          <w:szCs w:val="32"/>
          <w:lang w:eastAsia="it-IT"/>
        </w:rPr>
      </w:pPr>
      <w:r>
        <w:rPr>
          <w:b/>
          <w:kern w:val="2"/>
          <w:sz w:val="32"/>
          <w:szCs w:val="32"/>
          <w:lang w:eastAsia="it-IT"/>
        </w:rPr>
        <w:t>Art. 14 del d.lgs. 33/201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nformazioni generali sulla indennità del Sindaco e dei componenti della Giunta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La misura dei compensi è fissata dallo Stato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Riferimenti normativ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- articolo 82 del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it-IT"/>
          </w:rPr>
          <w:t>d.lgs. 18 agosto 2000, n. 267</w:t>
        </w:r>
      </w:hyperlink>
      <w:r>
        <w:rPr>
          <w:rFonts w:eastAsia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-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it-IT"/>
          </w:rPr>
          <w:t>decreto del Ministro dell’Interno 4 aprile 2000, n. 119</w:t>
        </w:r>
      </w:hyperlink>
      <w:r>
        <w:rPr>
          <w:rFonts w:eastAsia="Times New Roman"/>
          <w:color w:val="000000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- articolo 1, comma 54, della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it-IT"/>
          </w:rPr>
          <w:t>legge 23 dicembre 2005, n. 266</w:t>
        </w:r>
      </w:hyperlink>
      <w:r>
        <w:rPr>
          <w:rFonts w:eastAsia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tbl>
      <w:tblPr>
        <w:tblW w:w="52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4"/>
        <w:gridCol w:w="11887"/>
      </w:tblGrid>
      <w:tr>
        <w:trPr>
          <w:tblHeader w:val="true"/>
          <w:trHeight w:val="364" w:hRule="atLeast"/>
        </w:trPr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Carica e titolare</w:t>
            </w:r>
          </w:p>
        </w:tc>
        <w:tc>
          <w:tcPr>
            <w:tcW w:w="1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Informazioni e documenti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Sindaco – Luigi Fiocchi</w:t>
            </w:r>
          </w:p>
        </w:tc>
        <w:tc>
          <w:tcPr>
            <w:tcW w:w="1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1) Atto di proclamazione: verbale dell'adunanza dei Presidenti di sezione del 25 maggio 2014.</w:t>
              <w:br/>
              <w:t>a2) Mandato elettivo: 5 anni.</w:t>
              <w:br/>
              <w:t>b) Curriculum</w:t>
              <w:br/>
              <w:t>c) Compensi di qualsiasi natura connessi alla carica relativi all’anno 2017:</w:t>
              <w:br/>
              <w:t>- Indennità di carica: €. 976,10 mensili lordi per 12 mensilit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) Altre cariche presso enti pubblici e privati e relativi compensi:</w:t>
              <w:br/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) Altri eventuali incarichi con oneri a carico della finanza pubblica e relativi compensi:</w:t>
              <w:br/>
              <w:t>-  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Vice Sindaco – Sara Govi</w:t>
            </w:r>
          </w:p>
          <w:p>
            <w:pPr>
              <w:pStyle w:val="NormaleWeb"/>
              <w:shd w:fill="FFFFFF" w:val="clear"/>
              <w:spacing w:lineRule="auto" w:line="240"/>
              <w:rPr/>
            </w:pPr>
            <w:r>
              <w:rPr/>
              <w:t>delega: Servizi Sociali, Volontariato, Attività di ricerca e coordinamento per accesso ai Fondi europe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1) Atto di nomina: decreto del Sindaco n. 6 del 04/06/2014</w:t>
              <w:br/>
              <w:t>a2) Durata incarico: scadenza mandato Sindaco</w:t>
              <w:br/>
              <w:t>b) Curriculum</w:t>
              <w:br/>
              <w:t>c) Compensi di qualsiasi natura connessi alla carica relativi all’anno 2017:</w:t>
              <w:br/>
              <w:t>- Indennità di carica: €. 150,16 mensili lordi per 12 mens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Viaggi di servizio (rimborso chilometrico per Giunte e Consigli Comunali): €. 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Viaggi per missioni - €. 0,0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) Altre cariche presso enti pubblici e privati e relativi compensi:</w:t>
              <w:br/>
              <w:t xml:space="preserve">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) Altri eventuali incarichi con oneri a carico della finanza pubblica e relativi compensi:</w:t>
              <w:br/>
              <w:t>-  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Assessore – Lucia Manicardi</w:t>
            </w:r>
          </w:p>
          <w:p>
            <w:pPr>
              <w:pStyle w:val="NormaleWeb"/>
              <w:shd w:fill="FFFFFF" w:val="clear"/>
              <w:spacing w:lineRule="auto" w:line="240"/>
              <w:rPr/>
            </w:pPr>
            <w:r>
              <w:rPr/>
              <w:t>delega: Ambiente, Difesa del Suolo, Attività di ricerca e coordinamento per l’accesso a Fondi Europe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1) Atto di nomina: decreto del Sindaco n. 2 del 02/03/2016</w:t>
              <w:br/>
              <w:t>a2) Durata incarico: scadenza mandato Sindaco</w:t>
              <w:br/>
              <w:t>b) Curriculum</w:t>
              <w:br/>
              <w:t>c) Compensi di qualsiasi natura connessi alla carica relativi all’anno 2017:</w:t>
              <w:br/>
              <w:t xml:space="preserve">- Indennità di carica: €. 225,24 mensili lordi per 12 mensilit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Viaggi di servizio (rimborso chilometrico per Giunte e Consigli Comunali): €. 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Viaggi di missione - €. 0,00</w:t>
              <w:br/>
              <w:t>d) Altre cariche presso enti pubblici e privati e relativi compensi:</w:t>
              <w:br/>
              <w:t>- Consiglierie dell’Unione Montana dei Comuni dell’Appennino Reggiano: nessun compenso</w:t>
              <w:br/>
              <w:t>e) Altri eventuali incarichi con oneri a carico della finanza pubblica e relativi compensi:</w:t>
              <w:br/>
              <w:t>- 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Assessore – Andrea Binel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elega: Attività produttive: agricoltura, commercio, artigianato, Servizi pubblici locali e trasporti</w:t>
            </w:r>
          </w:p>
        </w:tc>
        <w:tc>
          <w:tcPr>
            <w:tcW w:w="1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1) Atto di nomina: decreto del Sindaco n. 6 del 04/06/2014</w:t>
              <w:br/>
              <w:t>a2) Durata incarico: scadenza mandato Sindaco</w:t>
              <w:br/>
              <w:t>b) Curriculum</w:t>
              <w:br/>
              <w:t>c) Compensi di qualsiasi natura connessi alla carica relativi all’anno 2014:</w:t>
              <w:br/>
              <w:t>- Indennità di carica: €. 112,62 mensili lordi per 12 mensilità</w:t>
              <w:br/>
              <w:t>- Viaggi di servizio (rimborso chilometrico per Giunte e Consigli Comunali): €. 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Viaggi di missioni - €. 0,00</w:t>
              <w:br/>
              <w:t>d) Altre cariche presso enti pubblici e privati e relativi compensi:</w:t>
              <w:br/>
              <w:t>- Responsabile del Settore Tributi – nessun compenso</w:t>
              <w:br/>
              <w:t>e) Altri eventuali incarichi con oneri a carico della finanza pubblica e relativi compensi:</w:t>
              <w:br/>
              <w:t>- </w:t>
            </w:r>
          </w:p>
        </w:tc>
      </w:tr>
      <w:tr>
        <w:trPr>
          <w:trHeight w:val="2935" w:hRule="atLeast"/>
        </w:trPr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Assessore – Giuliano Gabr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elega: Cultura e Agricoltura</w:t>
            </w:r>
          </w:p>
        </w:tc>
        <w:tc>
          <w:tcPr>
            <w:tcW w:w="1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1) Atto di nomina: decreto del Sindaco n. 1 del 11/02/2017</w:t>
              <w:br/>
              <w:t>a2) Durata incarico: scadenza mandato Sindaco</w:t>
              <w:br/>
              <w:t>b) Curriculum</w:t>
              <w:br/>
              <w:t>c) Compensi di qualsiasi natura connessi alla carica relativi all’anno 2017:</w:t>
              <w:br/>
              <w:t xml:space="preserve">- Indennità di carica: €. 225,24 mensili lordi per 12 mensilit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- Viaggi di servizio (rimborso chilometrico per Giunte e Consigli Comunali): €. 25,8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 Viaggi di missione - €. 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) Altre cariche presso enti pubblici e privati e relativi compensi:</w:t>
              <w:br/>
              <w:t xml:space="preserve">-  </w:t>
              <w:br/>
              <w:t>e) Altri eventuali incarichi con oneri a carico della finanza pubblica e relativi compens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417" w:gutter="0" w:header="708" w:top="851" w:footer="0" w:bottom="709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eastAsia="Times New Roman"/>
        <w:color w:val="000000"/>
        <w:sz w:val="24"/>
        <w:szCs w:val="24"/>
        <w:lang w:eastAsia="it-IT"/>
      </w:rPr>
    </w:pPr>
    <w:r>
      <w:rPr>
        <w:rFonts w:eastAsia="Times New Roman"/>
        <w:color w:val="000000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34"/>
      <w:szCs w:val="3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eastAsia="Times New Roman"/>
      <w:b/>
      <w:bCs/>
      <w:sz w:val="36"/>
      <w:szCs w:val="36"/>
    </w:rPr>
  </w:style>
  <w:style w:type="character" w:styleId="IntestazioneCarattere">
    <w:name w:val="Intestazione Carattere"/>
    <w:qFormat/>
    <w:rPr>
      <w:color w:val="000000"/>
      <w:sz w:val="34"/>
      <w:szCs w:val="34"/>
    </w:rPr>
  </w:style>
  <w:style w:type="character" w:styleId="PidipaginaCarattere">
    <w:name w:val="Piè di pagina Carattere"/>
    <w:qFormat/>
    <w:rPr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36" w:before="0" w:after="0"/>
      <w:jc w:val="both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000000"/>
      <w:sz w:val="34"/>
      <w:szCs w:val="3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0-08-18;267!vig=" TargetMode="External"/><Relationship Id="rId3" Type="http://schemas.openxmlformats.org/officeDocument/2006/relationships/hyperlink" Target="http://www.normattiva.it/uri-res/N2Ls?urn:nir:ministero.interno:decreto:2000-04-04;119!vig=" TargetMode="External"/><Relationship Id="rId4" Type="http://schemas.openxmlformats.org/officeDocument/2006/relationships/hyperlink" Target="http://www.normattiva.it/uri-res/N2Ls?urn:nir:stato:legge:2005-12-23;266!vig=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2:00Z</dcterms:created>
  <dc:creator>utente</dc:creator>
  <dc:description/>
  <dc:language>en-US</dc:language>
  <cp:lastModifiedBy>anagrafe1</cp:lastModifiedBy>
  <dcterms:modified xsi:type="dcterms:W3CDTF">2017-10-16T09:22:00Z</dcterms:modified>
  <cp:revision>2</cp:revision>
  <dc:subject/>
  <dc:title/>
</cp:coreProperties>
</file>