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>Villa Minozzo(R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- Ufficio Tributi -</w:t>
      </w:r>
    </w:p>
    <w:p>
      <w:pPr>
        <w:pStyle w:val="Heading2"/>
        <w:rPr>
          <w:rFonts w:eastAsia="Garmond (W1)"/>
        </w:rPr>
      </w:pPr>
      <w:r>
        <w:rPr>
          <w:rFonts w:eastAsia="Garmond (W1)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Heading2"/>
        <w:jc w:val="both"/>
        <w:rPr>
          <w:i w:val="false"/>
          <w:i w:val="false"/>
          <w:iCs/>
          <w:sz w:val="28"/>
        </w:rPr>
      </w:pPr>
      <w:r>
        <w:rPr>
          <w:sz w:val="28"/>
        </w:rPr>
        <w:t>OGGETTO</w:t>
      </w:r>
      <w:r>
        <w:rPr>
          <w:sz w:val="24"/>
        </w:rPr>
        <w:t xml:space="preserve">: </w:t>
      </w:r>
      <w:r>
        <w:rPr>
          <w:i w:val="false"/>
          <w:iCs/>
          <w:sz w:val="24"/>
        </w:rPr>
        <w:t>IMU/TARI - Istanza di annullamento o di rettifica  in autotutela di avviso di liquidazione/accertamento.</w:t>
      </w:r>
    </w:p>
    <w:p>
      <w:pPr>
        <w:pStyle w:val="Normal"/>
        <w:widowControl w:val="false"/>
        <w:jc w:val="center"/>
        <w:rPr/>
      </w:pPr>
      <w:r>
        <w:rPr/>
        <w:t>(PERSONA FISICA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954" w:hRule="exac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51130</wp:posOffset>
                      </wp:positionV>
                      <wp:extent cx="2834640" cy="316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pt;margin-top:11.9pt;width:223.15pt;height:2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151130</wp:posOffset>
                      </wp:positionV>
                      <wp:extent cx="2011680" cy="316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8pt;margin-top:11.9pt;width:158.35pt;height:2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742315</wp:posOffset>
                      </wp:positionV>
                      <wp:extent cx="31089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1pt;margin-top:58.45pt;width:24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742315</wp:posOffset>
                      </wp:positionV>
                      <wp:extent cx="323850" cy="27368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73600"/>
                                <a:chOff x="0" y="0"/>
                                <a:chExt cx="324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702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7pt;margin-top:58.45pt;width:25.5pt;height:21.55pt" coordorigin="6354,1169" coordsize="510,431">
                      <v:rect id="shape_0" fillcolor="white" stroked="t" o:allowincell="f" style="position:absolute;left:6354;top:1169;width:509;height:43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6607,1437" to="6607,159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742315</wp:posOffset>
                      </wp:positionV>
                      <wp:extent cx="812800" cy="27368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273600"/>
                                <a:chOff x="0" y="0"/>
                                <a:chExt cx="8128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735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735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735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3pt;margin-top:58.45pt;width:64pt;height:21.55pt" coordorigin="7506,1169" coordsize="1280,431">
                      <v:rect id="shape_0" fillcolor="white" stroked="t" o:allowincell="f" style="position:absolute;left:7506;top:1169;width:1279;height:43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8459,1442" to="8459,159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1,1442" to="8141,159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6,1442" to="7796,159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42315</wp:posOffset>
                      </wp:positionV>
                      <wp:extent cx="323850" cy="27368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73600"/>
                                <a:chOff x="0" y="0"/>
                                <a:chExt cx="324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702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58.45pt;width:25.5pt;height:21.55pt" coordorigin="6930,1169" coordsize="510,431">
                      <v:rect id="shape_0" fillcolor="white" stroked="t" o:allowincell="f" style="position:absolute;left:6930;top:1169;width:509;height:43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7183,1437" to="7183,159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290955</wp:posOffset>
                      </wp:positionV>
                      <wp:extent cx="2911475" cy="30289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302760"/>
                                <a:chOff x="0" y="0"/>
                                <a:chExt cx="291132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91880"/>
                                  <a:ext cx="108072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360"/>
                                      <a:ext cx="1796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101.65pt;width:229.25pt;height:23.85pt" coordorigin="1458,2033" coordsize="4585,477">
                      <v:rect id="shape_0" fillcolor="white" stroked="t" o:allowincell="f" style="position:absolute;left:1458;top:2033;width:4584;height:476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742,2335" to="1742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7,2335" to="2027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0,2335" to="2310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5,2335" to="2595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9,2335" to="2879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4,2335" to="3164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8,2335" to="3448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2,2335" to="3732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013;top:2335;width:1700;height:170">
                        <v:line id="shape_0" from="4013,2336" to="4013,2505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6,2336" to="4296,2505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0,2336" to="4580,2505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865;top:2335;width:848;height:168">
                          <v:line id="shape_0" from="4865,2335" to="4865,2503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49,2335" to="5149,2503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432;top:2336;width:281;height:167">
                            <v:line id="shape_0" from="5432,2336" to="5432,2503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15,2336" to="5715,2503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290955</wp:posOffset>
                      </wp:positionV>
                      <wp:extent cx="2102485" cy="30289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302760"/>
                                <a:chOff x="0" y="0"/>
                                <a:chExt cx="21024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480" y="191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188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188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88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3400" y="188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101.65pt;width:165.55pt;height:23.85pt" coordorigin="6786,2033" coordsize="3311,477">
                      <v:rect id="shape_0" stroked="t" o:allowincell="f" style="position:absolute;left:6786;top:2033;width:3310;height:476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90,2335" to="7090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5,2335" to="7395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8,2335" to="7698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7,2335" to="8307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12,2335" to="8612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20,2335" to="9220,250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1,2330" to="9501,250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5,2330" to="8015,250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7,2330" to="8907,250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99,2330" to="9799,250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113915</wp:posOffset>
                      </wp:positionV>
                      <wp:extent cx="39319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9pt;margin-top:166.45pt;width:309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2022475</wp:posOffset>
                      </wp:positionV>
                      <wp:extent cx="965200" cy="3556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355680"/>
                                <a:chOff x="0" y="0"/>
                                <a:chExt cx="96516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246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2246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2246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2246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59.25pt;width:76pt;height:28pt" coordorigin="7938,3185" coordsize="1520,560">
                      <v:rect id="shape_0" fillcolor="white" stroked="t" o:allowincell="f" style="position:absolute;left:7938;top:3185;width:1519;height:55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158,3539" to="9158,373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0,3539" to="8850,373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8,3539" to="8528,373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3,3539" to="8233,373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Cognome                                                                                              Nom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Comune e Provincia di nasci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                                                                                              Il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                                                                                   Tel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Indirizzo:                                </w:t>
            </w:r>
            <w:r>
              <w:rPr>
                <w:rFonts w:cs="Arial" w:ascii="Arial" w:hAnsi="Arial"/>
                <w:sz w:val="16"/>
              </w:rPr>
              <w:t xml:space="preserve">Via o Piazza, numero civico                                                           CAP. 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OGGETTO DIVERSO DA PERSONA FISICA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235" w:hRule="exac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66370</wp:posOffset>
                      </wp:positionV>
                      <wp:extent cx="6309360" cy="2787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13.1pt;width:496.75pt;height:21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273935</wp:posOffset>
                      </wp:positionV>
                      <wp:extent cx="219456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79.05pt;width:172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822575</wp:posOffset>
                      </wp:positionV>
                      <wp:extent cx="323850" cy="31051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10680"/>
                                <a:chOff x="0" y="0"/>
                                <a:chExt cx="32400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922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222.25pt;width:25.5pt;height:24.45pt" coordorigin="3186,4445" coordsize="510,489">
                      <v:rect id="shape_0" fillcolor="white" stroked="t" o:allowincell="f" style="position:absolute;left:3186;top:4445;width:509;height:48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3439,4747" to="3439,492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822575</wp:posOffset>
                      </wp:positionV>
                      <wp:extent cx="812800" cy="31051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310680"/>
                                <a:chOff x="0" y="0"/>
                                <a:chExt cx="81288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88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9pt;margin-top:222.25pt;width:64pt;height:24.45pt" coordorigin="4338,4445" coordsize="1280,489">
                      <v:rect id="shape_0" fillcolor="white" stroked="t" o:allowincell="f" style="position:absolute;left:4338;top:4445;width:1279;height:48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291,4754" to="5291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3,4754" to="4973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8,4754" to="4628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822575</wp:posOffset>
                      </wp:positionV>
                      <wp:extent cx="323850" cy="310515"/>
                      <wp:effectExtent l="3175" t="3810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10680"/>
                                <a:chOff x="0" y="0"/>
                                <a:chExt cx="32400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922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pt;margin-top:222.25pt;width:25.5pt;height:24.45pt" coordorigin="3762,4445" coordsize="510,489">
                      <v:rect id="shape_0" fillcolor="white" stroked="t" o:allowincell="f" style="position:absolute;left:3762;top:4445;width:509;height:48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4015,4747" to="4015,492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719455</wp:posOffset>
                      </wp:positionV>
                      <wp:extent cx="2911475" cy="31051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310680"/>
                                <a:chOff x="0" y="0"/>
                                <a:chExt cx="29113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96200"/>
                                  <a:ext cx="10807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720"/>
                                      <a:ext cx="17964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56.65pt;width:229.25pt;height:24.45pt" coordorigin="1458,1133" coordsize="4585,489">
                      <v:rect id="shape_0" fillcolor="white" stroked="t" o:allowincell="f" style="position:absolute;left:1458;top:1133;width:4584;height:48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742,1442" to="1742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7,1442" to="2027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0,1442" to="2310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5,1442" to="2595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9,1442" to="2879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4,1442" to="3164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8,1442" to="3448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2,1442" to="3732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013;top:1442;width:1700;height:175">
                        <v:line id="shape_0" from="4013,1443" to="4013,161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6,1443" to="4296,161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0,1443" to="4580,161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865;top:1442;width:848;height:172">
                          <v:line id="shape_0" from="4865,1442" to="4865,1614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49,1442" to="5149,1614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432;top:1443;width:281;height:171">
                            <v:line id="shape_0" from="5432,1443" to="5432,1614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15,1443" to="5715,1614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450975</wp:posOffset>
                      </wp:positionV>
                      <wp:extent cx="38404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3pt;margin-top:114.25pt;width:302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450975</wp:posOffset>
                      </wp:positionV>
                      <wp:extent cx="965200" cy="26416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264240"/>
                                <a:chOff x="0" y="0"/>
                                <a:chExt cx="96516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114.25pt;width:76pt;height:20.8pt" coordorigin="8370,2285" coordsize="1520,416">
                      <v:rect id="shape_0" fillcolor="white" stroked="t" o:allowincell="f" style="position:absolute;left:8370;top:2285;width:1519;height:415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590,2548" to="9590,26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82,2548" to="9282,26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0,2548" to="8960,26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65,2548" to="8665,26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719455</wp:posOffset>
                      </wp:positionV>
                      <wp:extent cx="2102485" cy="31051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310680"/>
                                <a:chOff x="0" y="0"/>
                                <a:chExt cx="210240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48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19368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19368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9368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3400" y="19368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1pt;margin-top:56.65pt;width:165.55pt;height:24.45pt" coordorigin="6642,1133" coordsize="3311,489">
                      <v:rect id="shape_0" stroked="t" o:allowincell="f" style="position:absolute;left:6642;top:1133;width:3310;height:488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946,1442" to="6946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1,1442" to="7251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4,1442" to="7554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1442" to="8163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8,1442" to="8468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76,1442" to="9076,16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57,1438" to="9357,1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1,1438" to="7871,1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63,1438" to="8763,1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55,1438" to="9655,1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2273935</wp:posOffset>
                      </wp:positionV>
                      <wp:extent cx="146304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179.05pt;width:115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273935</wp:posOffset>
                      </wp:positionV>
                      <wp:extent cx="256032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179.05pt;width:20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822575</wp:posOffset>
                      </wp:positionV>
                      <wp:extent cx="2911475" cy="31051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310680"/>
                                <a:chOff x="0" y="0"/>
                                <a:chExt cx="29113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962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96200"/>
                                  <a:ext cx="10807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720"/>
                                      <a:ext cx="17964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7pt;margin-top:222.25pt;width:229.25pt;height:24.45pt" coordorigin="5634,4445" coordsize="4585,489">
                      <v:rect id="shape_0" fillcolor="white" stroked="t" o:allowincell="f" style="position:absolute;left:5634;top:4445;width:4584;height:48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918,4754" to="5918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3,4754" to="6203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6,4754" to="6486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1,4754" to="6771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5,4754" to="7055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0,4754" to="7340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4,4754" to="7624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8,4754" to="7908,492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8189;top:4754;width:1700;height:175">
                        <v:line id="shape_0" from="8189,4755" to="8189,492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72,4755" to="8472,492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56,4755" to="8756,492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9041;top:4754;width:848;height:172">
                          <v:line id="shape_0" from="9041,4754" to="9041,4926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325,4754" to="9325,4926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9608;top:4755;width:281;height:171">
                            <v:line id="shape_0" from="9608,4755" to="9608,4926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891,4755" to="9891,4926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822575</wp:posOffset>
                      </wp:positionV>
                      <wp:extent cx="1920240" cy="3111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222.25pt;width:151.15pt;height:2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>
                <w:sz w:val="16"/>
              </w:rPr>
              <w:t>Denominazione/Ragione Social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                                                                                   Tel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Fiscale:                             </w:t>
            </w:r>
            <w:r>
              <w:rPr>
                <w:rFonts w:cs="Arial" w:ascii="Arial" w:hAnsi="Arial"/>
                <w:sz w:val="16"/>
              </w:rPr>
              <w:t>Via o Piazza e numero civico                                                          CAP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E  per essa il/la sig</w:t>
            </w:r>
            <w:r>
              <w:rPr>
                <w:rFonts w:cs="Arial" w:ascii="Arial" w:hAnsi="Arial"/>
                <w:sz w:val="16"/>
              </w:rPr>
              <w:t>.: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Cognome                                                                  Nome                                                     Natura della carica   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                                                       data di nascita                                                       Codice Fiscal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  <w:t>PREMESS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 data____________________, da parte di codesto Comune, è stato  notificato avvi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rtamento/liquidazione  in materia di  IMU/TARI sugli immobili n.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o  all’anno  d’impost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Che  l’avviso predetto risulta affetto dai seguenti vizi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Heading3"/>
        <w:spacing w:lineRule="auto" w:line="480"/>
        <w:rPr/>
      </w:pPr>
      <w:r>
        <w:rPr/>
        <w:t>C H I E D E  che codesto spett. Servizio Entrate  in via di autotutela proce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Heading3"/>
        <w:spacing w:lineRule="auto" w:line="48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,lì_______________</w:t>
      </w:r>
    </w:p>
    <w:p>
      <w:pPr>
        <w:pStyle w:val="Normal"/>
        <w:spacing w:lineRule="auto" w:line="480"/>
        <w:jc w:val="right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 xml:space="preserve">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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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mond (W1)" w:hAnsi="Garmond (W1)" w:cs="Garmond (W1)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Arial" w:hAnsi="Arial" w:cs="Arial"/>
      <w:b/>
      <w:sz w:val="36"/>
      <w:szCs w:val="20"/>
      <w:vertAlign w:val="superscrip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6:00Z</dcterms:created>
  <dc:creator>. ..</dc:creator>
  <dc:description/>
  <dc:language>en-US</dc:language>
  <cp:lastModifiedBy>Canovip</cp:lastModifiedBy>
  <dcterms:modified xsi:type="dcterms:W3CDTF">2024-03-15T08:06:00Z</dcterms:modified>
  <cp:revision>2</cp:revision>
  <dc:subject/>
  <dc:title>Al Comune di</dc:title>
</cp:coreProperties>
</file>