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 Responsabile del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ttore Edilizia Privat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 Comune d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2030 VILLA MINOZZO (RE)</w:t>
      </w:r>
    </w:p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Heading1"/>
        <w:ind w:hanging="0"/>
        <w:rPr>
          <w:sz w:val="36"/>
        </w:rPr>
      </w:pPr>
      <w:r>
        <w:rPr>
          <w:rFonts w:cs="Arial" w:ascii="Arial" w:hAnsi="Arial"/>
          <w:i/>
          <w:sz w:val="36"/>
        </w:rPr>
        <w:t xml:space="preserve">RICHIESTA DI VOLTUR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Pratica Edilia n. ____________ del _____________________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TextBody"/>
        <w:rPr/>
      </w:pPr>
      <w:r>
        <w:rPr>
          <w:sz w:val="24"/>
        </w:rPr>
        <w:t xml:space="preserve">Il sottoscritto </w:t>
      </w:r>
      <w:r>
        <w:rPr>
          <w:b/>
          <w:bCs/>
          <w:sz w:val="24"/>
        </w:rPr>
        <w:t>____________________</w:t>
      </w:r>
      <w:r>
        <w:rPr>
          <w:sz w:val="24"/>
        </w:rPr>
        <w:t xml:space="preserve"> nato a _____________________________ (____) il __________________ (C.F.: _______________________) e residente in Comune di _______________________ (____), località _____________________ – Via ___________________ n° ____,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che la pratica edilizia n° _________ del ______________, relativa alla ________________________, presentata a nome del sig. ______________________  venga volturata a proprio nome a seguito dell’atto pubblico di ____________ del _______________ - Rep. n. ____ che si allega alla pres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, lì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 xml:space="preserve">                    </w:t>
        <w:tab/>
        <w:tab/>
        <w:tab/>
        <w:t xml:space="preserve">      </w:t>
      </w:r>
      <w:r>
        <w:rPr>
          <w:sz w:val="20"/>
        </w:rPr>
        <w:t>(______________________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27" w:leader="none"/>
      </w:tabs>
      <w:ind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36:00Z</dcterms:created>
  <dc:creator>PROVINCIA DI REGGIO EMILIA</dc:creator>
  <dc:description/>
  <dc:language>en-US</dc:language>
  <cp:lastModifiedBy>PROVINCIA DI REGGIO EMILIA</cp:lastModifiedBy>
  <cp:lastPrinted>2004-07-17T11:48:00Z</cp:lastPrinted>
  <dcterms:modified xsi:type="dcterms:W3CDTF">2006-10-16T07:36:00Z</dcterms:modified>
  <cp:revision>2</cp:revision>
  <dc:subject/>
  <dc:title>    </dc:title>
</cp:coreProperties>
</file>