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O.L.V.</w:t>
      </w:r>
      <w:r>
        <w:rPr>
          <w:sz w:val="28"/>
        </w:rPr>
        <w:t xml:space="preserve"> di Orlandi Massimo &amp; C . s.n.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ia P.della Francesca . 50053 EMPO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l. 0571 81780 Fax 0571 94554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Corpodeltesto2"/>
        <w:rPr/>
      </w:pPr>
      <w:r>
        <w:rPr/>
        <w:t xml:space="preserve"> </w:t>
      </w:r>
      <w:r>
        <w:rPr/>
        <w:tab/>
        <w:t>In base alla delibera della Giunta Municipale del comune di Villa Minozzo a mezzo della quale venne approvato l’appalto relativo alla installazione di lampade votive sulle tombe dei cimiteri del detto comune , nonché al successivo contratto stipulato fra l’amministrazione del Comune detto e la O.L.V di EMPOLI per l’attuazione del servizio di qui sop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sottoscritto  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bitante in _____________________   Via ________________________ N.  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2"/>
        <w:ind w:firstLine="708"/>
        <w:rPr/>
      </w:pPr>
      <w:r>
        <w:rPr/>
        <w:t>avendo preso visione delle norme e modalità che regolano detto servizio  ed accettandole, autorizza la ditta O.L.V alla installazione di N. ____ lampade votive da 2 W  sulla tomba del defunto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Nome  _____________________     Cognome   _________________________                       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Tumulato nel Cimitero di   __________________________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  <w:t xml:space="preserve">Loculo                        </w:t>
        <w:tab/>
        <w:t xml:space="preserve">  </w:t>
        <w:tab/>
        <w:t xml:space="preserve">  </w:t>
      </w:r>
      <w:r>
        <w:rPr>
          <w:rFonts w:eastAsia="Webdings" w:cs="Webdings" w:ascii="Webdings" w:hAnsi="Webdings"/>
          <w:sz w:val="28"/>
        </w:rPr>
        <w:t></w:t>
      </w:r>
      <w:r>
        <w:rPr>
          <w:sz w:val="28"/>
        </w:rPr>
        <w:tab/>
        <w:t xml:space="preserve">Terra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Si impegna alla corresponsione dei seguenti importi: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€</w:t>
      </w:r>
      <w:r>
        <w:rPr>
          <w:sz w:val="26"/>
        </w:rPr>
        <w:t>. ____________  più IVA per installazione della prima lampada;</w:t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€</w:t>
      </w:r>
      <w:r>
        <w:rPr>
          <w:sz w:val="26"/>
        </w:rPr>
        <w:t>. ____________  più IVA per canone di abbonamento annuo (manutenzione e consumo)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 , lì 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  <w:r>
        <w:rPr>
          <w:sz w:val="28"/>
        </w:rPr>
        <w:t>Firma del richiedente</w:t>
      </w:r>
    </w:p>
    <w:p>
      <w:pPr>
        <w:pStyle w:val="Normal"/>
        <w:ind w:left="5664" w:firstLine="708"/>
        <w:jc w:val="both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3:28:00Z</dcterms:created>
  <dc:creator>Protocollo</dc:creator>
  <dc:description/>
  <dc:language>en-US</dc:language>
  <cp:lastModifiedBy>Utente</cp:lastModifiedBy>
  <cp:lastPrinted>2006-11-13T13:25:00Z</cp:lastPrinted>
  <dcterms:modified xsi:type="dcterms:W3CDTF">2007-05-07T13:28:00Z</dcterms:modified>
  <cp:revision>2</cp:revision>
  <dc:subject/>
  <dc:title>O</dc:title>
</cp:coreProperties>
</file>