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exact" w:line="260" w:before="0" w:after="0"/>
        <w:ind w:left="-284" w:right="-285" w:firstLine="567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Standard"/>
        <w:spacing w:lineRule="auto" w:line="240" w:before="0" w:after="0"/>
        <w:ind w:left="-284" w:right="-285" w:hanging="0"/>
        <w:jc w:val="center"/>
        <w:rPr/>
      </w:pPr>
      <w:r>
        <w:rPr>
          <w:rFonts w:eastAsia="Times New Roman" w:cs="Arial" w:ascii="Arial" w:hAnsi="Arial"/>
          <w:b/>
          <w:color w:val="339966"/>
          <w:sz w:val="28"/>
          <w:szCs w:val="28"/>
          <w:lang w:eastAsia="it-IT"/>
        </w:rPr>
        <w:t>CENTRO DI RACCOLTA DI VILLA MINOZZO SISTEMA PREMIANTE</w:t>
      </w:r>
    </w:p>
    <w:p>
      <w:pPr>
        <w:pStyle w:val="Standard"/>
        <w:spacing w:lineRule="atLeast" w:line="57" w:before="60" w:after="57"/>
        <w:ind w:left="-284" w:right="-285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In base alle quantità ed alle tipologie di materiali conferiti presso il Centro di Raccolta di Villa Minozzo è possibile accumulare punti ed accedere allo sconto, che verrà riconosciuto sulla fattura dell’anno successivo al conferimento. </w:t>
      </w:r>
    </w:p>
    <w:p>
      <w:pPr>
        <w:pStyle w:val="Standard"/>
        <w:spacing w:lineRule="atLeast" w:line="57" w:before="0" w:after="0"/>
        <w:ind w:left="-284"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1.000 punti accumulati equivalgono ad uno sconto in bolletta pari a 3 €. </w:t>
      </w:r>
    </w:p>
    <w:p>
      <w:pPr>
        <w:pStyle w:val="Standard"/>
        <w:spacing w:lineRule="atLeast" w:line="57" w:before="60" w:after="57"/>
        <w:ind w:left="-284" w:right="-285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La scontistica viene accumulata nell’anno solare e non è cumulabile per più esercizi. Il punteggio ottenuto può dare origine a sconti che sommati ad altri già presenti in fattura (ad es. lo “sconto compostiera”), non possono superare il valore massimo del 70% della parte variabile della tariffa. </w:t>
      </w:r>
    </w:p>
    <w:p>
      <w:pPr>
        <w:pStyle w:val="Standard"/>
        <w:spacing w:lineRule="atLeast" w:line="57" w:before="60" w:after="57"/>
        <w:ind w:left="-284" w:right="-285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936"/>
        <w:gridCol w:w="1276"/>
        <w:gridCol w:w="2285"/>
        <w:gridCol w:w="834"/>
        <w:gridCol w:w="1394"/>
      </w:tblGrid>
      <w:tr>
        <w:trPr>
          <w:trHeight w:val="6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materia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à di misura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lenco indicativo, non esaustivo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punti tota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e in € </w:t>
              <w:br/>
            </w:r>
          </w:p>
        </w:tc>
      </w:tr>
      <w:tr>
        <w:trPr>
          <w:trHeight w:val="31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EE 1 linea fredd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zzi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ngelatori, frigoriferi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1,05</w:t>
            </w:r>
          </w:p>
        </w:tc>
      </w:tr>
      <w:tr>
        <w:trPr>
          <w:trHeight w:val="31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EE 2 grandi bianch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zzi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vatrice, asciugatrici, microonde, lavastoviglie, apparecchi di cottura, stufe elettriche, piastre elettriche, ventilato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1,05</w:t>
            </w:r>
          </w:p>
        </w:tc>
      </w:tr>
      <w:tr>
        <w:trPr>
          <w:trHeight w:val="31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EE 3 Tv, monit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zzi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nitor pc, televisori tubo catodico, televisori schermo piat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EE 4 Piccoli elettrodomesti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zzi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pirapolvere, macchine per cucire, ferri da stiro, tostapane, friggitrici, frullatori, macina caffè, rasoi, asciugacapelli, spazzolini elettrici, apparecchi per cure del corpo, sveglie, orologi, bilance, cornici digitali, tablet, computer (no schermo) , stampanti, fotocopiatrici, cellulari, carica batterie, calcolatrici, radio portatili, videocamera, fax, telefoni, amplificatori audio, trapani, seghe, utensili elettrici, tagliaerba, treni elettrici o automobiline giocattolo, videogiochi e relative console, termostati, apparecchi di misurazione e pesatura, lampadine a l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0,75</w:t>
            </w:r>
          </w:p>
        </w:tc>
      </w:tr>
      <w:tr>
        <w:trPr>
          <w:trHeight w:val="31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EE 5 fonti lumino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zzi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mpadine a basso consumo (non ad incandescenza), Neon corto, Neon lun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0,30</w:t>
            </w:r>
          </w:p>
        </w:tc>
      </w:tr>
      <w:tr>
        <w:trPr>
          <w:trHeight w:val="3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lio vegetale (oli di frittur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tri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ttiglie, tanichette, tanich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0,45</w:t>
            </w:r>
          </w:p>
        </w:tc>
      </w:tr>
      <w:tr>
        <w:trPr>
          <w:trHeight w:val="39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lio minerale (olio motore autoveic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tri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ttiglie, tanichette, tanich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0,45</w:t>
            </w:r>
          </w:p>
        </w:tc>
      </w:tr>
      <w:tr>
        <w:trPr>
          <w:trHeight w:val="312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cumulato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zzi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tterie auto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0,60</w:t>
            </w:r>
          </w:p>
        </w:tc>
      </w:tr>
      <w:tr>
        <w:trPr>
          <w:trHeight w:val="31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zzi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tterie motociclo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gombran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gombrante piccolo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Seggiole, attaccapanni, lampadari senza parti elettriche, assi da stiro, stendibiancheria, valige, zaini, borse, giocattoli non elettrici, cassette di legno o plastica, pentole, padelle taniche superiori a 5lt, damigia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1,50</w:t>
            </w:r>
          </w:p>
        </w:tc>
      </w:tr>
      <w:tr>
        <w:trPr>
          <w:trHeight w:val="31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gombrante medio- grand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Gazebo, pezzi di mobili di arredo, comodini, comò, materassi e relative reti, letti, arredi vari con misure uguali o superiori di 1x1x0,5m, poltrone, divani, tubi in plastica o gomma, pneumatici, biciclette, giocattoli voluminosi (scivoli, caset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zh-CN"/>
              </w:rPr>
              <w:t>1,05</w:t>
            </w:r>
          </w:p>
        </w:tc>
      </w:tr>
    </w:tbl>
    <w:p>
      <w:pPr>
        <w:pStyle w:val="Standard"/>
        <w:spacing w:lineRule="atLeast" w:line="57" w:before="0" w:after="57"/>
        <w:ind w:hanging="3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Felix Titling">
    <w:altName w:val="Colonna MT"/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725</wp:posOffset>
          </wp:positionH>
          <wp:positionV relativeFrom="paragraph">
            <wp:posOffset>9375140</wp:posOffset>
          </wp:positionV>
          <wp:extent cx="4495800" cy="99949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20725</wp:posOffset>
          </wp:positionH>
          <wp:positionV relativeFrom="paragraph">
            <wp:posOffset>9375140</wp:posOffset>
          </wp:positionV>
          <wp:extent cx="4495800" cy="999490"/>
          <wp:effectExtent l="0" t="0" r="0" b="0"/>
          <wp:wrapNone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20725</wp:posOffset>
          </wp:positionH>
          <wp:positionV relativeFrom="paragraph">
            <wp:posOffset>9375140</wp:posOffset>
          </wp:positionV>
          <wp:extent cx="4495800" cy="999490"/>
          <wp:effectExtent l="0" t="0" r="0" b="0"/>
          <wp:wrapNone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720725</wp:posOffset>
          </wp:positionH>
          <wp:positionV relativeFrom="paragraph">
            <wp:posOffset>9375140</wp:posOffset>
          </wp:positionV>
          <wp:extent cx="4495800" cy="999490"/>
          <wp:effectExtent l="0" t="0" r="0" b="0"/>
          <wp:wrapNone/>
          <wp:docPr id="5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20725</wp:posOffset>
          </wp:positionH>
          <wp:positionV relativeFrom="paragraph">
            <wp:posOffset>9375140</wp:posOffset>
          </wp:positionV>
          <wp:extent cx="4495800" cy="999490"/>
          <wp:effectExtent l="0" t="0" r="0" b="0"/>
          <wp:wrapNone/>
          <wp:docPr id="6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720725</wp:posOffset>
          </wp:positionH>
          <wp:positionV relativeFrom="paragraph">
            <wp:posOffset>9375140</wp:posOffset>
          </wp:positionV>
          <wp:extent cx="4495800" cy="999490"/>
          <wp:effectExtent l="0" t="0" r="0" b="0"/>
          <wp:wrapNone/>
          <wp:docPr id="7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5915" cy="9436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44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bCs/>
      <w:sz w:val="28"/>
      <w:szCs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color w:val="000000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elix Titling;Colonna MT" w:hAnsi="Felix Titling;Colonna MT" w:cs="Felix Titling;Colonna MT"/>
      <w:b/>
      <w:sz w:val="5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xtBodyIndent">
    <w:name w:val="Body Text Indent"/>
    <w:basedOn w:val="Normal"/>
    <w:pPr>
      <w:ind w:left="851" w:hanging="851"/>
    </w:pPr>
    <w:rPr>
      <w:b/>
      <w:bCs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360"/>
      <w:ind w:left="560" w:right="545" w:hanging="0"/>
      <w:jc w:val="both"/>
    </w:pPr>
    <w:rPr>
      <w:sz w:val="18"/>
    </w:rPr>
  </w:style>
  <w:style w:type="paragraph" w:styleId="Testonormalenero">
    <w:name w:val="testonormalenero"/>
    <w:basedOn w:val="Normal"/>
    <w:qFormat/>
    <w:pPr>
      <w:spacing w:before="100" w:after="100"/>
    </w:pPr>
    <w:rPr>
      <w:rFonts w:ascii="Arial" w:hAnsi="Arial" w:cs="Arial"/>
      <w:color w:val="000000"/>
      <w:sz w:val="14"/>
      <w:szCs w:val="1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estern1">
    <w:name w:val="western1"/>
    <w:basedOn w:val="Normal"/>
    <w:qFormat/>
    <w:pPr>
      <w:spacing w:before="100" w:after="0"/>
    </w:pPr>
    <w:rPr>
      <w:rFonts w:ascii="Tahoma" w:hAnsi="Tahoma" w:cs="Tahoma"/>
      <w:color w:val="000000"/>
      <w:sz w:val="20"/>
    </w:rPr>
  </w:style>
  <w:style w:type="paragraph" w:styleId="Western">
    <w:name w:val="western"/>
    <w:basedOn w:val="Normal"/>
    <w:qFormat/>
    <w:pPr>
      <w:spacing w:before="100" w:after="0"/>
    </w:pPr>
    <w:rPr>
      <w:rFonts w:ascii="Tahoma" w:hAnsi="Tahoma" w:cs="Tahom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9:00Z</dcterms:created>
  <dc:creator>Comune di Casalgrande</dc:creator>
  <dc:description/>
  <dc:language>en-US</dc:language>
  <cp:lastModifiedBy>Canovip</cp:lastModifiedBy>
  <cp:lastPrinted>2018-04-23T12:38:00Z</cp:lastPrinted>
  <dcterms:modified xsi:type="dcterms:W3CDTF">2019-04-16T06:29:00Z</dcterms:modified>
  <cp:revision>3</cp:revision>
  <dc:subject/>
  <dc:title>COMUNE DI CASALGRANDE</dc:title>
</cp:coreProperties>
</file>