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kern w:val="2"/>
          <w:sz w:val="32"/>
          <w:szCs w:val="32"/>
          <w:u w:val="single"/>
          <w:lang w:eastAsia="it-IT"/>
        </w:rPr>
      </w:pPr>
      <w:r>
        <w:rPr>
          <w:b/>
          <w:kern w:val="2"/>
          <w:sz w:val="32"/>
          <w:szCs w:val="32"/>
          <w:u w:val="single"/>
          <w:lang w:eastAsia="it-IT"/>
        </w:rPr>
      </w:r>
    </w:p>
    <w:p>
      <w:pPr>
        <w:pStyle w:val="Nessunaspaziatura"/>
        <w:rPr>
          <w:b/>
          <w:b/>
          <w:kern w:val="2"/>
          <w:sz w:val="32"/>
          <w:szCs w:val="32"/>
          <w:u w:val="single"/>
          <w:lang w:eastAsia="it-IT"/>
        </w:rPr>
      </w:pPr>
      <w:r>
        <w:rPr>
          <w:b/>
          <w:kern w:val="2"/>
          <w:sz w:val="32"/>
          <w:szCs w:val="32"/>
          <w:u w:val="single"/>
          <w:lang w:eastAsia="it-IT"/>
        </w:rPr>
        <w:t>Documenti e informazioni - Consiglieri</w:t>
      </w:r>
    </w:p>
    <w:p>
      <w:pPr>
        <w:pStyle w:val="Nessunaspaziatura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  <w:t>Art. 14 del d.lgs. 33/201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Informazioni generali sui gettoni di presenza spettanti ai Consiglieri.</w:t>
        <w:br/>
        <w:t>Ai Consiglieri spetta un gettone di presenza per ogni seduta del Consiglio Comunale al quale partecipano.</w:t>
        <w:br/>
        <w:t>I criteri per la fissazione della misura dei gettoni sono fissati dallo Stato. L'importo attuale è di € 16,27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Riferimenti normativi:</w:t>
      </w:r>
      <w:r>
        <w:rPr>
          <w:rFonts w:eastAsia="Times New Roman"/>
          <w:color w:val="000000"/>
          <w:sz w:val="24"/>
          <w:szCs w:val="24"/>
          <w:lang w:eastAsia="it-IT"/>
        </w:rPr>
        <w:br/>
        <w:t>- articolo 82 del 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d.lgs. 18 agosto 2000, n. 267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>;</w:t>
        <w:br/>
        <w:t>- 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decreto del Ministro dell’Interno 4 aprile 2000, n. 119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>;</w:t>
        <w:br/>
        <w:t>- articolo 1, comma 54, della 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legge 23 dicembre 2005, n. 266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11705"/>
      </w:tblGrid>
      <w:tr>
        <w:trPr>
          <w:trHeight w:val="462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Carica e titolare</w:t>
            </w:r>
          </w:p>
        </w:tc>
        <w:tc>
          <w:tcPr>
            <w:tcW w:w="1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nformazioni e documenti</w:t>
            </w:r>
          </w:p>
        </w:tc>
      </w:tr>
      <w:tr>
        <w:trPr>
          <w:trHeight w:val="4799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siglie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Piero Ferrari</w:t>
            </w:r>
          </w:p>
        </w:tc>
        <w:tc>
          <w:tcPr>
            <w:tcW w:w="1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proclamazione: verbale dell'adunanza dei Presidenti di sezione del 25 maggio 2014.</w:t>
              <w:br/>
              <w:t xml:space="preserve">a2) Mandato elettivo: Scadenza mandato Sindaco </w:t>
              <w:br/>
              <w:t>b) Curriculum;</w:t>
              <w:br/>
              <w:t>c) Compensi di qualsiasi natura connessi alla carica relativi all’anno 2017:</w:t>
              <w:br/>
              <w:t>- Importo gettoni di presenza percepiti: €. 0,00</w:t>
              <w:br/>
              <w:t>- Viaggi di servizio (rimborso chilometrico per Consigli Comunali): €. 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missioni: €. 0,00</w:t>
              <w:br/>
              <w:t>d) Altre cariche presso enti pubblici e privati e relativi compensi anno 2016:</w:t>
              <w:br/>
              <w:t>- Legale rappresentante e Amministratore ditta Coesa s.r.l. - €. 42.197,00 lor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Presidente ditta Immobiliare La Quercia s.r.l. - €. 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consigliere Confidi Reggio Emilia - €. 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Consigliere Cooperativa Vivere Sologno - €. 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ce - presidente del Consorzio Acquedotto rurale di Sologno - €. 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Consigliere Edili Reggio Emilia - €. 1.380,00 lor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) Altri eventuali incarichi con oneri a carico della finanza pubblica e relativi compensi:</w:t>
              <w:br/>
              <w:t>-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sigliere</w:t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Marica Chiari</w:t>
            </w:r>
          </w:p>
        </w:tc>
        <w:tc>
          <w:tcPr>
            <w:tcW w:w="1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proclamazione: verbale dell'adunanza dei Presidenti di sezione del 25 maggio 2014.</w:t>
              <w:br/>
              <w:t xml:space="preserve">a2) Mandato elettivo: Scadenza mandato Sindaco </w:t>
              <w:br/>
              <w:t xml:space="preserve">b)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it-IT"/>
                </w:rPr>
                <w:t>Curriculum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;</w:t>
              <w:br/>
              <w:t>c) Compensi di qualsiasi natura connessi alla carica relativi all’anno 2017:</w:t>
              <w:br/>
              <w:t>- Importo gettoni di presenza percepiti: €. 0,00</w:t>
              <w:br/>
              <w:t>- Viaggi di servizio (rimborso chilometrico per Consigli Comunali) – €. 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missioni - €. 0,00</w:t>
              <w:br/>
              <w:t>d) Altre cariche presso enti pubblici e privati e relativi compensi:</w:t>
              <w:br/>
              <w:t>-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) Altri eventuali incarichi con oneri a carico della finanza pubblica e relativi compensi:</w:t>
              <w:br/>
              <w:t>-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sigliere</w:t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Erica Beltrami</w:t>
            </w:r>
          </w:p>
        </w:tc>
        <w:tc>
          <w:tcPr>
            <w:tcW w:w="1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proclamazione: verbale dell'adunanza dei Presidenti di sezione del 25 maggio 2014.</w:t>
              <w:br/>
              <w:t xml:space="preserve">a2) Mandato elettivo: Scadenza mandato Sindaco </w:t>
              <w:br/>
              <w:t xml:space="preserve">b)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it-IT"/>
                </w:rPr>
                <w:t>Curriculum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;</w:t>
              <w:br/>
              <w:t>c) Compensi di qualsiasi natura connessi alla carica relativi all’anno 2017:</w:t>
              <w:br/>
              <w:t>- Importo gettoni di presenza percepiti: €. 18,98 </w:t>
              <w:br/>
              <w:t>- Viaggi di servizio (rimborso chilometrico per Consigli Comunali): €. 20,7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missioni - €. 0,00</w:t>
              <w:br/>
              <w:t>d) Altre cariche presso enti pubblici e privati e relativi compensi:</w:t>
              <w:br/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) Altri eventuali incarichi con oneri a carico della finanza pubblica e relativi compensi:</w:t>
              <w:br/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sigliere</w:t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Filippo Govi</w:t>
            </w:r>
          </w:p>
        </w:tc>
        <w:tc>
          <w:tcPr>
            <w:tcW w:w="1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proclamazione: verbale dell'adunanza dei Presidenti di sezione del 25 maggio 2014.</w:t>
              <w:br/>
              <w:t xml:space="preserve">a2) Mandato elettivo: Scadenza mandato Sindaco </w:t>
              <w:br/>
              <w:t xml:space="preserve">b) 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it-IT"/>
                </w:rPr>
                <w:t>Curriculum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;</w:t>
              <w:br/>
              <w:t>c) Compensi di qualsiasi natura connessi alla carica relativi all’anno 2017:</w:t>
              <w:br/>
              <w:t>- Importo gettoni di presenza percepiti: €. 0,00</w:t>
              <w:br/>
              <w:t>- Viaggi di servizio (rimborso chilometrico per Consigli Comunali): €. 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missioni - €. 0,00</w:t>
              <w:br/>
              <w:t>d) Altre cariche presso enti pubblici e privati e relativi compensi:</w:t>
              <w:br/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) Altri eventuali incarichi con oneri a carico della finanza pubblica e relativi compensi:</w:t>
              <w:br/>
              <w:t>-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sigliere</w:t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Emanuele Milani</w:t>
            </w:r>
          </w:p>
        </w:tc>
        <w:tc>
          <w:tcPr>
            <w:tcW w:w="1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proclamazione: verbale dell'adunanza dei Presidenti di sezione del 25 maggio 2014.</w:t>
              <w:br/>
              <w:t xml:space="preserve">a2) Mandato elettivo: Scadenza mandato Sindaco </w:t>
              <w:br/>
              <w:t>b) Curriculum;</w:t>
              <w:br/>
              <w:t>c) Compensi di qualsiasi natura connessi alla carica relativi all’anno 2017:</w:t>
              <w:br/>
              <w:t>- Importo gettoni di presenza percepiti: €. 9,49</w:t>
              <w:br/>
              <w:t>- Viaggi di servizio (rimborso chilometrico per Consigli Comunali): €. 2,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missioni - €. 0,00</w:t>
              <w:br/>
              <w:t>d) Altre cariche presso enti pubblici e privati e relativi compensi:</w:t>
              <w:br/>
              <w:t xml:space="preserve">-  </w:t>
              <w:br/>
              <w:t>e) Altri eventuali incarichi con oneri a carico della finanza pubblica e relativi compensi:</w:t>
              <w:br/>
              <w:t>-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sigliere</w:t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Enzo Scaglioni</w:t>
            </w:r>
          </w:p>
        </w:tc>
        <w:tc>
          <w:tcPr>
            <w:tcW w:w="1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proclamazione: verbale dell'adunanza dei Presidenti di sezione del 25 maggio 2014.</w:t>
              <w:br/>
              <w:t xml:space="preserve">a2) Mandato elettivo: Scadenza mandato Sindaco </w:t>
              <w:br/>
              <w:t>b) Curriculum (di prossima pubblicazione);</w:t>
              <w:br/>
              <w:t>c) Compensi di qualsiasi natura connessi alla carica relativi all’anno 2017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Importo gettoni di presenza percepiti: €. 37,96</w:t>
              <w:br/>
              <w:t>- Viaggi di servizio (rimborso chilometrico per Consigli Comunali): €. 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missioni - €. 0,00</w:t>
              <w:br/>
              <w:t>d) Altre cariche presso enti pubblici e privati e relativi compensi:</w:t>
              <w:br/>
              <w:t>- </w:t>
              <w:br/>
              <w:t>e) Altri eventuali incarichi con oneri a carico della finanza pubblica e relativi compensi:</w:t>
              <w:br/>
              <w:t>-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sigliere</w:t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Fabio Gigli</w:t>
            </w:r>
          </w:p>
        </w:tc>
        <w:tc>
          <w:tcPr>
            <w:tcW w:w="1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proclamazione: verbale dell'adunanza dei Presidenti di sezione del 25 maggio 2014.</w:t>
              <w:br/>
              <w:t xml:space="preserve">a2) Mandato elettivo: Scadenza mandato Sindaco </w:t>
              <w:br/>
              <w:t xml:space="preserve">b) </w:t>
            </w:r>
            <w:hyperlink r:id="rId8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it-IT"/>
                </w:rPr>
                <w:t>Curriculum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;</w:t>
              <w:br/>
              <w:t>c) Compensi di qualsiasi natura connessi alla carica relativi all’anno 2014:</w:t>
              <w:br/>
              <w:t>- Importo gettoni di presenza percepiti: €. 28,47</w:t>
              <w:br/>
              <w:t>- Viaggi di servizio (rimborso chilometrico per Consigli Comunali): €. 38,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missioni - €. 0,00</w:t>
              <w:br/>
              <w:t>d) Altre cariche presso enti pubblici e privati e relativi compensi:</w:t>
              <w:br/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) Altri eventuali incarichi con oneri a carico della finanza pubblica e relativi compensi:</w:t>
              <w:br/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sigliere</w:t>
              <w:br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Massimiliano Coloretti</w:t>
            </w:r>
          </w:p>
        </w:tc>
        <w:tc>
          <w:tcPr>
            <w:tcW w:w="1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proclamazione: verbale dell'adunanza dei Presidenti di sezione del 25 maggio 2014.</w:t>
              <w:br/>
              <w:t xml:space="preserve">a2) Mandato elettivo: Scadenza mandato Sindaco </w:t>
              <w:br/>
              <w:t>b) Curriculum;</w:t>
              <w:br/>
              <w:t>c) Compensi di qualsiasi natura connessi alla carica relativi all’anno 2017:</w:t>
              <w:br/>
              <w:t>- Importo gettoni di presenza percepiti: €. 37,96</w:t>
              <w:br/>
              <w:t>- Viaggi di servizio (rimborso chilometrico per Consigli Comunali): €. 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missioni - €. 0,00</w:t>
              <w:br/>
              <w:t>d) Altre cariche presso enti pubblici e privati e relativi compensi:</w:t>
              <w:br/>
              <w:t>- €. 0,00</w:t>
              <w:br/>
              <w:t>e) Altri eventuali incarichi con oneri a carico della finanza pubblica e relativi compensi:</w:t>
              <w:b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993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34"/>
      <w:szCs w:val="3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000000"/>
      <w:sz w:val="34"/>
      <w:szCs w:val="3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0-08-18;267!vig=" TargetMode="External"/><Relationship Id="rId3" Type="http://schemas.openxmlformats.org/officeDocument/2006/relationships/hyperlink" Target="http://www.normattiva.it/uri-res/N2Ls?urn:nir:ministero.interno:decreto:2000-04-04;119!vig=" TargetMode="External"/><Relationship Id="rId4" Type="http://schemas.openxmlformats.org/officeDocument/2006/relationships/hyperlink" Target="http://www.normattiva.it/uri-res/N2Ls?urn:nir:stato:legge:2005-12-23;266!vig=" TargetMode="External"/><Relationship Id="rId5" Type="http://schemas.openxmlformats.org/officeDocument/2006/relationships/hyperlink" Target="http://www.comune.rubiera.re.it/allegati/cv_DelMonte.pdf" TargetMode="External"/><Relationship Id="rId6" Type="http://schemas.openxmlformats.org/officeDocument/2006/relationships/hyperlink" Target="http://www.comune.rubiera.re.it/allegati/cv_SiligardiPaola.pdf" TargetMode="External"/><Relationship Id="rId7" Type="http://schemas.openxmlformats.org/officeDocument/2006/relationships/hyperlink" Target="http://www.comune.rubiera.re.it/allegati/cv_DavoliPaola.pdf" TargetMode="External"/><Relationship Id="rId8" Type="http://schemas.openxmlformats.org/officeDocument/2006/relationships/hyperlink" Target="http://www.comune.rubiera.re.it/allegati/CV_Cavallini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8:00Z</dcterms:created>
  <dc:creator>utente</dc:creator>
  <dc:description/>
  <cp:keywords/>
  <dc:language>en-US</dc:language>
  <cp:lastModifiedBy>anagrafe2</cp:lastModifiedBy>
  <dcterms:modified xsi:type="dcterms:W3CDTF">2017-10-25T09:32:00Z</dcterms:modified>
  <cp:revision>5</cp:revision>
  <dc:subject/>
  <dc:title/>
</cp:coreProperties>
</file>